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Titel"/>
        <w:rPr/>
      </w:pPr>
      <w:r>
        <w:rPr/>
        <w:t>BEROEPSKWALIFICATIE</w:t>
      </w:r>
    </w:p>
    <w:p>
      <w:pPr>
        <w:pStyle w:val="DossierTitel"/>
        <w:rPr/>
      </w:pPr>
      <w:r>
        <w:rPr/>
        <w:t>(0412)</w:t>
      </w:r>
    </w:p>
    <w:p>
      <w:pPr>
        <w:pStyle w:val="DossierTitel"/>
        <w:rPr/>
      </w:pPr>
      <w:r>
        <w:rPr/>
        <w:t>Amateur fotograaf</w:t>
      </w:r>
    </w:p>
    <w:p>
      <w:pPr>
        <w:pStyle w:val="DossierTitel"/>
        <w:rPr>
          <w:color w:val="auto"/>
          <w:w w:val="100"/>
          <w:sz w:val="22"/>
          <w:szCs w:val="22"/>
        </w:rPr>
      </w:pPr>
      <w:r>
        <w:rPr>
          <w:color w:val="auto"/>
          <w:w w:val="1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>//////////////////////////////////////////////////////////////////////////////////////////////////////////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Globaal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TI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Amateur fotograa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finit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e amateur fotograaf maakt in zijn vrije tijd beelden met behulp van fotografische technieken teneinde zich artistiek uit te drukken en te ontplooi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Niveau</w:t>
      </w:r>
    </w:p>
    <w:p>
      <w:pPr>
        <w:pStyle w:val="Normal"/>
        <w:spacing w:lineRule="auto" w:line="240"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4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Jaar van erkenning</w:t>
      </w:r>
    </w:p>
    <w:p>
      <w:pPr>
        <w:pStyle w:val="Normal"/>
        <w:shd w:val="clear" w:color="auto" w:fill="FFFFFF"/>
        <w:spacing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2019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Beschrijving van het beroep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Opsomming competenties</w:t>
      </w:r>
    </w:p>
    <w:p>
      <w:pPr>
        <w:pStyle w:val="Normal"/>
        <w:spacing w:lineRule="auto" w:line="240" w:before="0" w:after="0"/>
        <w:rPr>
          <w:lang w:eastAsia="nl-BE"/>
        </w:rPr>
      </w:pPr>
      <w:r>
        <w:rPr>
          <w:b/>
          <w:color w:val="595959" w:themeColor="text1" w:themeTint="a6"/>
          <w:sz w:val="26"/>
          <w:szCs w:val="26"/>
        </w:rPr>
        <w:t>Basisactiviteite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ransversaal algeme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Werkt met oog voor het eigen welzijn en het welzijn van anderen (co 0269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andelt ergonomisch verantwoor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aat veilig om met materiaa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ignaleert risico’s.</w:t>
      </w:r>
    </w:p>
    <w:p>
      <w:pPr>
        <w:pStyle w:val="Voetnoot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ransversaal creër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ntwikkelt artistieke concepten en ideeën (co 0262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Integreert opgedane inzichten in het creatieve proc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zamelt basismateriaa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Analyseert basismateriaa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aan een persoonlijke visi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aan een collectieve visi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aat scheppend, associatief en (re)productief om met intuïti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Interageert met andere artistieke disciplin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Transformeert waarnemingen en indrukken in artistieke ideeën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Zet artistieke concepten en ideeën om in een uitvoerbaar geheel (co 02699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eft vorm aan verbeeld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iest materialen, technieken en method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anteert materialen, technieken en method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Interageert met betrokken medewerker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waakt de artistieke visie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ntwikkelt een eigen artistieke praktijk (co 02700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eft oog voor maatschappelijke en artistieke tendense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eft oog voor artistieke en culturele praktijke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eft oog voor technieken en technologische trends in relatie tot de eigen werkzaamhede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derzoekt in functie van de eigen artistieke praktij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flecteert over eigen werk en over de eigen praktij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twikkelt een eigen artistieke taa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eft oog voor de eigen artistieke ontwikkel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twikkelt de eigen deskundighei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aat constructief om met feedback.</w:t>
      </w:r>
    </w:p>
    <w:p>
      <w:pPr>
        <w:pStyle w:val="Voetnoo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95959" w:themeColor="text1" w:themeTint="a6"/>
          <w:sz w:val="26"/>
          <w:szCs w:val="26"/>
        </w:rPr>
      </w:pPr>
      <w:r>
        <w:rPr>
          <w:b/>
          <w:color w:val="595959" w:themeColor="text1" w:themeTint="a6"/>
          <w:sz w:val="26"/>
          <w:szCs w:val="26"/>
        </w:rPr>
        <w:t>Specifieke activiteit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pecifieke activiteit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rkt technisch verantwoorde en creatieve concepten uit in fotografisch werk</w:t>
      </w:r>
      <w:r>
        <w:rPr>
          <w:rFonts w:cs="Calibri" w:cstheme="minorHAnsi"/>
        </w:rPr>
        <w:t xml:space="preserve"> (co 02701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vernieuwing en originaliteit toe in het concep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taalt concepten naar de praktijk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fotografische technieken (compositie, kadrage, camerastandpunt, diafragma, sluitertijd, lichtgevoeligheid, filmgevoeligheid, lichtwaarde, filmontwikkeling, belichtingstijd …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rekening met esthetische en technische criter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iest apparatuu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locatieonderzoek uit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eft technische voorbereidingen</w:t>
      </w:r>
      <w:r>
        <w:rPr>
          <w:rFonts w:cs="Calibri" w:cstheme="minorHAnsi"/>
        </w:rPr>
        <w:t xml:space="preserve"> (E120101 Id16771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iest apparatuur (cameratype, lens, statief, filters …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electeert belichtingsmateriaa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fototoestel en belichtingsmateriaal o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positie van verlichting, decorstukken, persoon of objec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rekening met licht en weersomstandigheden bij buitenopnam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Instrueert personen tijdens het treffen van technische voorbereidingen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emt foto’s</w:t>
      </w:r>
      <w:r>
        <w:rPr>
          <w:rFonts w:cs="Calibri" w:cstheme="minorHAnsi"/>
        </w:rPr>
        <w:t xml:space="preserve"> (co 02702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electeert fotografische technieke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nifesteert een persoonlijke stij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het fotottoestel en de belichting i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een al dan niet ingebouwde belichtingsmete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rekening met licht en weersomstandigheden bij buitenopnam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Instrueert personen tijdens het nemen van foto’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intellectueel eigendomsrecht en regelt toestemming voor gebruik tijdens het nemen van foto’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waakt de beeldkwaliteit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ecteert foto's</w:t>
      </w:r>
      <w:r>
        <w:rPr>
          <w:rFonts w:cs="Calibri" w:cstheme="minorHAnsi"/>
        </w:rPr>
        <w:t xml:space="preserve"> (co 02944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zamelt foto’s en slaat ze digitaal op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kijkt de genomen foto’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electeert foto’s op basis van hun inhoudelijke en technische kwalitei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anteert eigen artistieke criteria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werkt foto’s digitaal</w:t>
      </w:r>
      <w:r>
        <w:rPr>
          <w:rFonts w:cs="Calibri" w:cstheme="minorHAnsi"/>
        </w:rPr>
        <w:t xml:space="preserve"> (E120101 Id17502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het digitale formaa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et de foto’s eventueel om naar andere forma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iest op creatieve wijze beeldverwerkingssoftware voor verplaatsen of aanpassen van figuren, kleuren, resoluties, tekst …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op creatieve wijze beeldverwerkingssoftware voor verplaatsen of aanpassen van figuren, kleuren, resoluties, tekst …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speciale technieken en effecten toe naargelang het doel en de sfeer van foto’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intellectueel eigendomsrecht en regelt toestemming voor gebruik tijdens het digitaal bewerken van foto’s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akt en werkt een portfolio van fotografisch materiaal bij</w:t>
      </w:r>
      <w:r>
        <w:rPr>
          <w:rFonts w:cs="Calibri" w:cstheme="minorHAnsi"/>
        </w:rPr>
        <w:t xml:space="preserve"> (E120101 Id25239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electeert foto’s op basis van inhoudelijke en technische kwaliteit in functie van de opbouw van een persoonlijk portfolio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waakt de artistieke kwaliteit van de presentatiewijze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reedt naar buiten met fotografisch materiaal</w:t>
      </w:r>
      <w:r>
        <w:rPr>
          <w:rFonts w:cs="Calibri" w:cstheme="minorHAnsi"/>
        </w:rPr>
        <w:t xml:space="preserve"> (co 02703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wanneer het werk kan getoond worde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langs welke kanalen (wedstrijden, groepstentoonstelling, solotentoonstelling, portfolio, online …) fotografisch werk getoond word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een selectie van te tonen werk in functie van kanaal en doel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anteert eigen artistieke criter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waakt de artistieke kwaliteit van de presentatiewijz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iest bewust voor een bepaalde vormgevin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frequentie en wijze van communicati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Toont zijn werk aan andere amateurfotografen.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oorziet in het basisonderhoud van materiaal, apparatuur en accessoires</w:t>
      </w:r>
      <w:r>
        <w:rPr>
          <w:rFonts w:cs="Calibri" w:cstheme="minorHAnsi"/>
        </w:rPr>
        <w:t xml:space="preserve"> (E120101 Id6181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onderhoudsrichtlijnen (fabrikanteninstructies …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waart materiaal en apparatuur zorgvuldi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regelmatig de correcte werking van materiaal, apparatuur en accessoir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inigt regelmatig materiaal, apparatuur en accessoire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vangt indien nodig defecte onderdele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staat van de apparatuur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luit mogelijke oorzaken van problemen één na één ui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reparaties ui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steedt reparaties uit.</w:t>
      </w:r>
    </w:p>
    <w:p>
      <w:pPr>
        <w:pStyle w:val="Voetnoot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color w:val="FF0000"/>
          <w:lang w:val="en-US"/>
        </w:rPr>
        <w:t xml:space="preserve"> </w:t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scriptorelementen</w:t>
      </w:r>
    </w:p>
    <w:p>
      <w:pPr>
        <w:pStyle w:val="Titel3"/>
        <w:rPr/>
      </w:pPr>
      <w:r>
        <w:rPr/>
        <w:t>Kennis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bewaar- en onderhoudsvoorschrif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digitaal opslaan van foto’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digitale forma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ergonom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fotografisch basismateria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fotografische apparatuur en belichtingsmateria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intellectueel eigendomsrec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omzetten van foto’s naar andere forma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presentatiewijz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reiniging fotografisch materia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reparatie fotografisch materia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andere artistieke disciplin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artistieke en culturele praktij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beeldverwerkingssoftware voor verplaatsen of aanpassen van figuren, kleuren, resoluties, tekst 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belichtingsmateria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communicatietechnie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e creatieve processen in de fotografische sec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e fotografische sec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fotografische apparatu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geschiedenis fotograf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geschiedenis fototechnie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het digitaal bewerken van foto’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inhoudelijke en technische kwaliteit van foto’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kanalen (wedstrijden, groepstentoonstelling, solotentoonstelling, portfolio, online …) langs dewelke fotografisch werk getoond word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maatschappelijke en artistieke tendens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opbouw van een portfol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presentatiewijzen van foto’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technieken en technologische trends in relatie tot de eigen werkzaamhed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eiligheidsreg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werking fotografisch materiaal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igen artistieke criter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fotografische technieken (compositie, kadrage, camerastandpunt, diafragma, sluitertijd, lichtgevoeligheid, filmgevoeligheid, lichtwaarde, filmontwikkeling, belichtingstijd …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et hanteren van materialen, technieken en method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materialen, technieken en method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Cognitiev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ignaleert risico’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Integreert opgedane inzichten in het creatieve pro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erzamelt basismateriaa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Analyseert basismateriaa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aan een persoonlijke vis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aan een collectieve vis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aat scheppend, associatief en (re)productief om met intuït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Interageert met andere artistieke disciplin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Transformeert waarnemingen en indrukken in artistieke ideeë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eeft vorm aan verbeeld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Kiest materialen, technieken en method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Interageert met betrokken medewerke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waakt de artistieke vis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eft oog voor maatschappelijke en artistieke tendens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eft oog voor artistieke en culturele praktijk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eft oog voor technieken en technologische trends in relatie tot de eigen werkzaamhed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Onderzoekt in functie van de eigen artistieke praktij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eflecteert over eigen werk en over de eigen praktij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Ontwikkelt een eigen artistieke taa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eft oog voor de eigen artistieke ontwikkel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Ontwikkelt de eigen deskundighei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aat constructief om met feedbac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Past vernieuwing en originaliteit toe in het concep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ertaalt concepten naar de praktijk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ebruikt fotografische technieken (compositie, kadrage, camerastandpunt, diafragma, sluitertijd, lichtgevoeligheid, filmgevoeligheid, lichtwaarde, filmontwikkeling, belichtingstijd …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rekening met esthetische en technische criter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Kiest apparatuu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ert locatieonderzoek u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Kiest apparatuur (cameratype, lens, statief, filters …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electeert belichtingsmateriaa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 positie van verlichting, decorstukken, persoon of objec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rekening met licht en weersomstandigheden bij buitenopnam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Instrueert personen tijdens het treffen van technische voorbereiding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electeert fotografische techniek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anifesteert een persoonlijke stij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rekening met licht en weersomstandigheden bij buitenopnam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Instrueert personen tijdens het nemen van foto’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especteert intellectueel eigendomsrecht en regelt toestemming voor gebruik tijdens het nemen van foto’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waakt de beeldkwalite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kijkt de genomen foto’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electeert foto’s op basis van hun inhoudelijke en technische kwalitei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anteert eigen artistieke criter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het digitale formaa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Kiest op creatieve wijze beeldverwerkingssoftware voor verplaatsen of aanpassen van figuren, kleuren, resoluties, tekst 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especteert intellectueel eigendomsrecht en regelt toestemming voor gebruik tijdens het digitaal bewerken van foto’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electeert foto’s op basis van inhoudelijke en technische kwaliteit in functie van de opbouw van een persoonlijk portfoli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waakt de artistieke kwaliteit van de presentatiewijz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wanneer het werk kan getoond word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langs welke kanalen (wedstrijden, groepstentoonstelling, solotentoonstelling, portfolio, online …) fotografisch werk getoond word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aakt een selectie van te tonen werk in functie van kanaal en doe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anteert eigen artistieke criter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waakt de artistieke kwaliteit van de presentatiewijz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Kiest bewust voor een bepaalde vormgev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 frequentie en wijze van communicat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Toont zijn werk aan andere amateurfotografe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onderhoudsrichtlijnen (fabrikanteninstructies …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steedt reparaties u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Probleemoplossende vaardigheden</w:t>
      </w:r>
    </w:p>
    <w:p>
      <w:pPr>
        <w:pStyle w:val="DescriptorTite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Sluit mogelijke oorzaken van problemen één na één uit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Motorisch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andelt ergonomisch verantwoor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aat veilig om met materia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anteert materialen, technieken en method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elt fototoestel en belichtingsmateriaal o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elt het fotottoestel en de belichting 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bruikt een al dan niet ingebouwde belichtingsmet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erzamelt foto’s en slaat ze digitaal o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et de foto’s eventueel om naar andere forma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bruikt op creatieve wijze beeldverwerkingssoftware voor verplaatsen of aanpassen van figuren, kleuren, resoluties, tekst 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ast speciale technieken en effecten toe naargelang het doel en de sfeer van foto’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ewaart materiaal en apparatuur zorgvuldi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ntroleert regelmatig de correcte werking van materiaal, apparatuur en accessoi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Reinigt regelmatig materiaal, apparatuur en accessoir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ervangt indien nodig defecte onderdel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ontroleert de staat van de apparatuu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oert reparaties uit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Omgev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amateur fotograaf is actief uit interes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artistiek proces bepaalt de volgorde van uitvoering van de verschillende activiteit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gebonden zijn aan techniek bepaalt de werkwijze van de amateurfotograaf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amateur fotograaf werkt vooral alle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amateur fotograaf is actief in diverse omgevingen en omstandigheden zowel binnen als buit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r is meestal geen tijdsdruk tenzij het concept dit vereist (bv. kersenbloesem in Japan …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amateur fotograaf is actief in de amateurkunstensector. De omgeving is artistiek/creatief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Resultaatgerichtheid en concentratie zijn belangrijke eigenschapp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kunstbeoefening gebeurt meestal in de vrije tij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amateur fotograaf kan voor een organisator of opdrachtgever werken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Handel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amateur fotograaf heeft oog voor estheti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r is resultaatgerichtheid wat concentratie en nauwkeurigheid verg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amateur fotograaf is actief betrokken bij de omgeving en gaat er flexibel mee o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andelingscontext is zeer afwisselend hetgeen reflectief handelen vereis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amateur fotograaf heeft oog voor de tevredenheid van de eventuele opdrachtgever en het publiek door met zorg, precisie en toewijding te werk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amateur fotograaf heeft bijzondere aandacht voor de (artistieke/creatieve) context van het eindproduct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Autonomie</w:t>
      </w:r>
    </w:p>
    <w:p>
      <w:pPr>
        <w:pStyle w:val="DescriptorTite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/>
        <w:t>Is zelfstandig 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bedenken van concept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uitwerken van concepten tot een artistiek produc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gebruiken van fotografische techniek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iezen van de geschikte apparatuu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uitvoeren van een locatieonderzoe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treffen van de technische voorbereidingen (apparatuur, materiaal, belichting, omstandigheden …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nemen, selecteren en bewerken van foto’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aanleggen van een portfoli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naar buiten treden met zijn wer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voorzien in het basisonderhoud van materiaal, apparatuur en accessoires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s gebonden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uitvoerbaarheid van het bedachte concep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technische mogelijkheden van de gebruikte apparatuu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intellectueel eigendomsrech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wensen van de eventuele opdrachtgever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oet beroep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ollega’s amateur fotografen in functie van feedbac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odell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technische mogelijkheden van de gebruikte apparatuur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Verantwoordelijkheid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erkt met oog voor het eigen welzijn en het welzijn van ande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twikkelt artistieke concepten en ideeë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Zet artistieke concepten en ideeën om in een uitvoerbaar gehee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twikkelt een eigen artistieke praktij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erkt technisch verantwoorde en creatieve concepten uit in fotografisch wer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Treft technische voorbereid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Neemt foto’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Selecteert foto'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ewerkt foto’s digita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aakt en werkt een portfolio van fotografisch materiaal bi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Treedt naar buiten met fotografisch materia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oorziet in het basisonderhoud van materiaal, apparatuur en accessoire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22"/>
        <w:numPr>
          <w:ilvl w:val="1"/>
          <w:numId w:val="6"/>
        </w:numPr>
        <w:spacing w:before="0" w:after="0"/>
        <w:ind w:left="431" w:hanging="431"/>
        <w:contextualSpacing/>
        <w:rPr/>
      </w:pPr>
      <w:r>
        <w:rPr/>
        <w:t>Attesten EN VOORWAARDEN</w:t>
      </w:r>
    </w:p>
    <w:p>
      <w:pPr>
        <w:pStyle w:val="Titel3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95959" w:themeColor="text1" w:themeTint="a6"/>
          <w:sz w:val="26"/>
        </w:rPr>
        <w:t>Wettelijke attesten en voorwaarden</w:t>
      </w:r>
    </w:p>
    <w:p>
      <w:pPr>
        <w:pStyle w:val="Normal"/>
        <w:spacing w:lineRule="auto" w:line="240" w:before="0" w:after="0"/>
        <w:rPr/>
      </w:pPr>
      <w:r>
        <w:rPr/>
        <w:t>Er zijn geen wettelijke attesten of voorwaarden verplicht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ndersArtSans-Medium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356005"/>
    </w:sdtPr>
    <w:sdtContent>
      <w:p>
        <w:pPr>
          <w:pStyle w:val="BinnenwerkTitel1"/>
          <w:spacing w:before="0" w:after="0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82270</wp:posOffset>
              </wp:positionV>
              <wp:extent cx="1104900" cy="410210"/>
              <wp:effectExtent l="0" t="0" r="0" b="0"/>
              <wp:wrapSquare wrapText="bothSides"/>
              <wp:docPr id="1" name="Afbeelding 2" descr="PNG versie naakt 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2" descr="PNG versie naakt 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410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tabs>
            <w:tab w:val="left" w:pos="2694" w:leader="none"/>
            <w:tab w:val="left" w:pos="2977" w:leader="none"/>
            <w:tab w:val="center" w:pos="4536" w:leader="none"/>
            <w:tab w:val="right" w:pos="9072" w:leader="none"/>
          </w:tabs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szCs w:val="44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1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7da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uiPriority w:val="10"/>
    <w:semiHidden/>
    <w:qFormat/>
    <w:rsid w:val="00f0058f"/>
    <w:rPr>
      <w:sz w:val="20"/>
      <w:szCs w:val="20"/>
    </w:rPr>
  </w:style>
  <w:style w:type="character" w:styleId="FootnoteCharacters">
    <w:name w:val="Footnote Characters"/>
    <w:uiPriority w:val="99"/>
    <w:qFormat/>
    <w:rsid w:val="00de7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2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e7d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unhideWhenUsed/>
    <w:qFormat/>
    <w:rsid w:val="00de7da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10"/>
    <w:semiHidden/>
    <w:rsid w:val="00de7da8"/>
    <w:pPr/>
    <w:rPr>
      <w:sz w:val="20"/>
      <w:szCs w:val="20"/>
    </w:rPr>
  </w:style>
  <w:style w:type="paragraph" w:styleId="Voetnoot" w:customStyle="1">
    <w:name w:val="Voetnoot"/>
    <w:basedOn w:val="Normal"/>
    <w:uiPriority w:val="4"/>
    <w:qFormat/>
    <w:rsid w:val="00362edf"/>
    <w:pPr>
      <w:spacing w:lineRule="auto" w:line="240" w:before="0" w:after="0"/>
      <w:ind w:left="357" w:hanging="0"/>
    </w:pPr>
    <w:rPr>
      <w:sz w:val="18"/>
      <w:szCs w:val="20"/>
      <w:lang w:eastAsia="nl-BE"/>
    </w:rPr>
  </w:style>
  <w:style w:type="paragraph" w:styleId="DescriptorTitel" w:customStyle="1">
    <w:name w:val="Descriptor Titel"/>
    <w:basedOn w:val="Normal"/>
    <w:uiPriority w:val="5"/>
    <w:qFormat/>
    <w:rsid w:val="00f368c5"/>
    <w:pPr>
      <w:spacing w:lineRule="auto" w:line="240" w:before="0" w:after="0"/>
    </w:pPr>
    <w:rPr>
      <w:rFonts w:eastAsia="Calibri" w:cs="Calibri" w:cstheme="minorHAnsi"/>
      <w:u w:val="single"/>
      <w:lang w:eastAsia="nl-BE"/>
    </w:rPr>
  </w:style>
  <w:style w:type="paragraph" w:styleId="DossierTitel" w:customStyle="1">
    <w:name w:val="Dossier Titel"/>
    <w:basedOn w:val="Normal"/>
    <w:uiPriority w:val="1"/>
    <w:qFormat/>
    <w:rsid w:val="003b07e1"/>
    <w:pPr>
      <w:spacing w:lineRule="auto" w:line="240" w:before="0" w:after="0"/>
    </w:pPr>
    <w:rPr>
      <w:rFonts w:cs="" w:cstheme="minorBidi"/>
      <w:color w:val="2B92BE"/>
      <w:w w:val="96"/>
      <w:sz w:val="64"/>
      <w:szCs w:val="64"/>
    </w:rPr>
  </w:style>
  <w:style w:type="paragraph" w:styleId="NoSpacing">
    <w:name w:val="No Spacing"/>
    <w:uiPriority w:val="5"/>
    <w:qFormat/>
    <w:rsid w:val="003b07e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Titel1" w:customStyle="1">
    <w:name w:val="Titel 1."/>
    <w:basedOn w:val="Normal"/>
    <w:uiPriority w:val="1"/>
    <w:qFormat/>
    <w:rsid w:val="003b07e1"/>
    <w:pPr>
      <w:numPr>
        <w:ilvl w:val="0"/>
        <w:numId w:val="7"/>
      </w:numPr>
      <w:spacing w:lineRule="auto" w:line="240" w:before="0" w:after="0"/>
    </w:pPr>
    <w:rPr>
      <w:rFonts w:cs="Calibri" w:cstheme="minorHAnsi"/>
      <w:color w:val="2B92BE"/>
      <w:sz w:val="44"/>
      <w:szCs w:val="72"/>
    </w:rPr>
  </w:style>
  <w:style w:type="paragraph" w:styleId="Style14" w:customStyle="1">
    <w:name w:val="Style1"/>
    <w:basedOn w:val="ListParagraph"/>
    <w:uiPriority w:val="9"/>
    <w:unhideWhenUsed/>
    <w:qFormat/>
    <w:rsid w:val="003b07e1"/>
    <w:pPr>
      <w:numPr>
        <w:ilvl w:val="1"/>
        <w:numId w:val="6"/>
      </w:numPr>
      <w:pBdr>
        <w:bottom w:val="single" w:sz="18" w:space="1" w:color="D9D9D9"/>
      </w:pBdr>
      <w:shd w:val="clear" w:color="auto" w:fill="F2F2F2" w:themeFill="background1" w:themeFillShade="f2"/>
      <w:spacing w:lineRule="auto" w:line="240"/>
    </w:pPr>
    <w:rPr>
      <w:rFonts w:cs="" w:cstheme="minorBidi"/>
      <w:b/>
      <w:sz w:val="24"/>
    </w:rPr>
  </w:style>
  <w:style w:type="paragraph" w:styleId="Titel22" w:customStyle="1">
    <w:name w:val="Titel 2.2"/>
    <w:basedOn w:val="Style14"/>
    <w:uiPriority w:val="2"/>
    <w:qFormat/>
    <w:rsid w:val="003b07e1"/>
    <w:pPr>
      <w:spacing w:before="0" w:after="320"/>
      <w:ind w:left="431" w:hanging="431"/>
      <w:contextualSpacing/>
    </w:pPr>
    <w:rPr>
      <w:caps/>
      <w:color w:val="595959" w:themeColor="text1" w:themeTint="a6"/>
    </w:rPr>
  </w:style>
  <w:style w:type="paragraph" w:styleId="Titel3" w:customStyle="1">
    <w:name w:val="Titel (3)"/>
    <w:basedOn w:val="Normal"/>
    <w:uiPriority w:val="3"/>
    <w:qFormat/>
    <w:rsid w:val="006e07a6"/>
    <w:pPr>
      <w:spacing w:lineRule="auto" w:line="240" w:before="0" w:after="0"/>
    </w:pPr>
    <w:rPr>
      <w:rFonts w:cs="" w:cstheme="minorBidi"/>
      <w:b/>
      <w:color w:val="595959" w:themeColor="text1" w:themeTint="a6"/>
      <w:sz w:val="26"/>
    </w:rPr>
  </w:style>
  <w:style w:type="paragraph" w:styleId="Header">
    <w:name w:val="Header"/>
    <w:basedOn w:val="Normal"/>
    <w:link w:val="HeaderChar"/>
    <w:uiPriority w:val="99"/>
    <w:unhideWhenUsed/>
    <w:rsid w:val="00352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innenwerkTitel1" w:customStyle="1">
    <w:name w:val="Binnenwerk - Titel 1"/>
    <w:basedOn w:val="Normal"/>
    <w:uiPriority w:val="1"/>
    <w:qFormat/>
    <w:rsid w:val="003524a2"/>
    <w:pPr>
      <w:spacing w:lineRule="auto" w:line="240"/>
    </w:pPr>
    <w:rPr>
      <w:rFonts w:ascii="FlandersArtSans-Medium" w:hAnsi="FlandersArtSans-Medium" w:cs="Calibri" w:cstheme="minorHAnsi"/>
      <w:color w:val="2B92BE"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c59"/>
    <w:pPr>
      <w:spacing w:after="0" w:line="240" w:lineRule="auto"/>
    </w:pPr>
    <w:rPr>
      <w:lang w:eastAsia="nl-BE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5</Pages>
  <Words>1017</Words>
  <Characters>5598</Characters>
  <CharactersWithSpaces>66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5:00Z</dcterms:created>
  <dc:creator>Van Ransbeek Dieter</dc:creator>
  <dc:description/>
  <dc:language>en-US</dc:language>
  <cp:lastModifiedBy>Willem Albert</cp:lastModifiedBy>
  <dcterms:modified xsi:type="dcterms:W3CDTF">2019-03-22T17:0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