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ssierTitel"/>
        <w:rPr/>
      </w:pPr>
      <w:r>
        <w:rPr/>
        <w:t>BEROEPSKWALIFICATIE</w:t>
      </w:r>
    </w:p>
    <w:p>
      <w:pPr>
        <w:pStyle w:val="DossierTitel"/>
        <w:rPr/>
      </w:pPr>
      <w:r>
        <w:rPr/>
        <w:t>(0068)</w:t>
      </w:r>
    </w:p>
    <w:p>
      <w:pPr>
        <w:pStyle w:val="DossierTitel"/>
        <w:rPr/>
      </w:pPr>
      <w:r>
        <w:rPr/>
        <w:t>Aanvuller</w:t>
      </w:r>
    </w:p>
    <w:p>
      <w:pPr>
        <w:pStyle w:val="DossierTitel"/>
        <w:rPr>
          <w:color w:val="auto"/>
          <w:w w:val="100"/>
          <w:sz w:val="22"/>
          <w:szCs w:val="22"/>
        </w:rPr>
      </w:pPr>
      <w:r>
        <w:rPr>
          <w:color w:val="auto"/>
          <w:w w:val="100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>//////////////////////////////////////////////////////////////////////////////////////////////////////////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1"/>
        <w:numPr>
          <w:ilvl w:val="0"/>
          <w:numId w:val="6"/>
        </w:numPr>
        <w:ind w:left="862" w:hanging="862"/>
        <w:rPr/>
      </w:pPr>
      <w:r>
        <w:rPr>
          <w:szCs w:val="44"/>
        </w:rPr>
        <w:t>Globaal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TITE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Aanvull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Cs w:val="20"/>
          <w:lang w:val="nl-NL" w:eastAsia="nl-NL"/>
        </w:rPr>
      </w:pPr>
      <w:r>
        <w:rPr>
          <w:rFonts w:eastAsia="Times New Roman" w:cs="Arial"/>
          <w:szCs w:val="20"/>
          <w:lang w:val="nl-NL" w:eastAsia="nl-NL"/>
        </w:rPr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Definitie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Het plaatsen van producten in de winkelruimte teneinde de commerciële doelstellingen van de winkel te realiseren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Cs w:val="20"/>
          <w:lang w:val="nl-NL" w:eastAsia="nl-NL"/>
        </w:rPr>
      </w:pPr>
      <w:r>
        <w:rPr>
          <w:rFonts w:eastAsia="Times New Roman" w:cs="Arial"/>
          <w:szCs w:val="20"/>
          <w:lang w:val="nl-NL" w:eastAsia="nl-NL"/>
        </w:rPr>
      </w:r>
    </w:p>
    <w:p>
      <w:pPr>
        <w:pStyle w:val="Titel22"/>
        <w:numPr>
          <w:ilvl w:val="1"/>
          <w:numId w:val="6"/>
        </w:numPr>
        <w:ind w:left="431" w:hanging="431"/>
        <w:rPr>
          <w:lang w:eastAsia="nl-NL"/>
        </w:rPr>
      </w:pPr>
      <w:r>
        <w:rPr>
          <w:lang w:eastAsia="nl-NL"/>
        </w:rPr>
        <w:t>Niveau</w:t>
      </w:r>
    </w:p>
    <w:p>
      <w:pPr>
        <w:pStyle w:val="Normal"/>
        <w:spacing w:lineRule="auto" w:line="240" w:before="0" w:after="0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>3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Cs w:val="20"/>
          <w:lang w:val="nl-NL" w:eastAsia="nl-NL"/>
        </w:rPr>
      </w:pPr>
      <w:r>
        <w:rPr>
          <w:rFonts w:eastAsia="Times New Roman" w:cs="Arial"/>
          <w:szCs w:val="20"/>
          <w:lang w:val="nl-NL" w:eastAsia="nl-NL"/>
        </w:rPr>
      </w:r>
    </w:p>
    <w:p>
      <w:pPr>
        <w:pStyle w:val="Titel22"/>
        <w:numPr>
          <w:ilvl w:val="1"/>
          <w:numId w:val="6"/>
        </w:numPr>
        <w:ind w:left="431" w:hanging="431"/>
        <w:rPr>
          <w:lang w:eastAsia="nl-NL"/>
        </w:rPr>
      </w:pPr>
      <w:r>
        <w:rPr>
          <w:lang w:eastAsia="nl-NL"/>
        </w:rPr>
        <w:t>Jaar van erkenning</w:t>
      </w:r>
    </w:p>
    <w:p>
      <w:pPr>
        <w:pStyle w:val="Normal"/>
        <w:shd w:val="clear" w:color="auto" w:fill="FFFFFF"/>
        <w:spacing w:before="0" w:after="0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>2013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1"/>
        <w:numPr>
          <w:ilvl w:val="0"/>
          <w:numId w:val="6"/>
        </w:numPr>
        <w:ind w:left="862" w:hanging="862"/>
        <w:rPr/>
      </w:pPr>
      <w:r>
        <w:rPr>
          <w:szCs w:val="44"/>
        </w:rPr>
        <w:t>Activiteiten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Opsomming competenties</w:t>
      </w:r>
    </w:p>
    <w:p>
      <w:pPr>
        <w:pStyle w:val="Normal"/>
        <w:spacing w:lineRule="auto" w:line="240" w:before="0" w:after="0"/>
        <w:rPr>
          <w:lang w:eastAsia="nl-BE"/>
        </w:rPr>
      </w:pPr>
      <w:r>
        <w:rPr>
          <w:b/>
          <w:color w:val="595959" w:themeColor="text1" w:themeTint="a6"/>
          <w:sz w:val="26"/>
          <w:szCs w:val="26"/>
        </w:rPr>
        <w:t>Basisactiviteiten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Gaat professioneel om met klanten (D150701 Id17964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welkomt de klant professionee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Toont een uitnodigende lichaamshoud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aakt oogcontac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groet de klant volgens bedrijfsinterne afsprak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Adviseert over producten en diensten volgens de commerciële regels van de organisati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mijdt conflicten met klan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Lost eventuele klachten op volgens bedrijfsinterne procedur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Past uiterlijk en kleding aan de kenmerken van de verkoopomgev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Detecteert verdachte klanten met het oog op diefstalpreventi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rijpt in op verdachte klanten, rekening houdend met de wetgeving en met de bedrijfsinterne procedures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Bereidt de producten en artikels voor (etiketteren, diefstalbeveiliging,...) en plaatst ze in de winkel of op een stand  (D121101 Id16582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rengt de prijs aan/in volgens richtwaarden of instructies (in electronisch systeem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elt de producten  volgens de principes van ‘visual merchandising’ ten to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Plaatst promotionele artikels op een commerciële plaa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andert de opstelling van de producten volgens commerciële plann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aakt of regelt decoraties (combinaties, licht- en kleurgebruik, attributen, muziek,…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veiligt de goeder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of de artikels juist geprijsd zijn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Ordent afdelingen en de voorraad en bevoorraadt (bijbestellen, defecte producten uit de afdeling nemen, ...)  (D121401 Id6595-c, D150701 Id35418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ult producten aan volgens het verbrui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ult aan volgens gangbare principes (first in-first out, nieuwe collectie,…) en bedrijfsprocedur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Past de bestelprocedure to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erkt gebreken aan de producten op en neemt gepaste maatregel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chikt producten permanent presentabe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Legt of hangt misplaatste artikels teru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Ontvangt collecties/leveringen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Volgt de voorraad op, stelt tekorten vast en maakt bestellingen   (D150701 Id18152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bruikt software voor voorraadbeheer en voor het plaatsen van bestelling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gegevens bij over het verbruik van produc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rekent de hoeveelheid producten voor de bestell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ult een bestelformulier i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acteert leverancie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eldt tekorten van producten volgens bedrijfsafsprak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Plaatst een bestelling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Ontvangt goederen en producten en controleert de levering  (D110601 Id18111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gelijkt de levering met de bestelbon en andere formulier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gistreert de lever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Evalueert de kwaliteit van de levering (beschadigingen, gebreken, aantastingen,…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eldt leveringen die niet voldoen volgens de bedrijfseigen procedur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laat de goederen en producten op volgens de gangbare principes ( ‘first in first out’,…)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Onderhoudt de verkoopruimte en de producten in de afdeling en maakt ze schoon  (D150701 Id7134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emt de techniek en het materiaal af op de opdracht (vegen, ontsmetten,…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perkt en sorteert afval volgens de richtlijn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nut vrije momenten voor extra schoonmaakwerkzaamhed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oorzaakt geen hinder voor klanten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 w:cstheme="minorHAnsi"/>
        </w:rPr>
        <w:t>Inventariseert producten  (D150701 Id24112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Telt de voorraad, manueel of scant met de actuele technologieën</w:t>
      </w:r>
    </w:p>
    <w:p>
      <w:pPr>
        <w:pStyle w:val="Voetnoot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595959" w:themeColor="text1" w:themeTint="a6"/>
          <w:sz w:val="26"/>
          <w:szCs w:val="26"/>
        </w:rPr>
      </w:pPr>
      <w:r>
        <w:rPr>
          <w:b/>
          <w:color w:val="595959" w:themeColor="text1" w:themeTint="a6"/>
          <w:sz w:val="26"/>
          <w:szCs w:val="26"/>
        </w:rPr>
        <w:t>Specifieke activiteit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ducten of artikels in de winkelrekken plaatsen en aanvullen</w:t>
      </w:r>
      <w:r>
        <w:rPr>
          <w:rFonts w:cs="Calibri" w:cstheme="minorHAnsi"/>
        </w:rPr>
        <w:t xml:space="preserve"> (D150501 Id20440-c, D150701 Id21504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bruikt niet-gemotoriseerde machines voor goederenbehandeling (transpallet, steekwagentje,…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uimt niet verkoopbare artikels op en maakt de rekken scho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Prijst artikel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Past bij het presenteren in de rekken de richtlijnen m.b.t. hygiëne toe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Het verpakken en etiketteren van producten in een afdeling uitvoeren/controleren</w:t>
      </w:r>
      <w:r>
        <w:rPr>
          <w:rFonts w:cs="Calibri" w:cstheme="minorHAnsi"/>
        </w:rPr>
        <w:t xml:space="preserve"> (D150701 Id8184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bruikt optische leestoestellen voor barcodes (scanner, flasher, ...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Prijst artikel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eegt producten af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pakt producten met de hand of met een verpakkingsmachi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pakt efficiënt en kostenbewus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de verpakking en het etike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de prij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orziet verpakkingsmateriaa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aat in op vragen van klanten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ntroleert de staat van bewaring en bederfbare producten</w:t>
      </w:r>
      <w:r>
        <w:rPr>
          <w:rFonts w:cs="Calibri" w:cstheme="minorHAnsi"/>
        </w:rPr>
        <w:t xml:space="preserve"> (D150701 Id2181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oordeelt de versheid zintuiglij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de temperatuur en de versheid van de goederen aan de hand van meetapparatuu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en registreert de temperatuur in de opslagruimt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vervaldat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wijdert producten die niet meer aan de (houdbaarheids)norm voldo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wijdert beschadigde produc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gistreert producten die verkocht worden met reductie of die verwijderd worden als afval</w:t>
      </w:r>
    </w:p>
    <w:p>
      <w:pPr>
        <w:pStyle w:val="Voetnoot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ntroleert de temperatuur van koelkasten, koelruimtes voor voorraden in een afdeling controleren</w:t>
      </w:r>
      <w:r>
        <w:rPr>
          <w:rFonts w:cs="Calibri" w:cstheme="minorHAnsi"/>
        </w:rPr>
        <w:t xml:space="preserve"> (D150701 Id432-c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Leest de temperatuur af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elt de temperatuur bij indien nodig</w:t>
      </w:r>
    </w:p>
    <w:p>
      <w:pPr>
        <w:pStyle w:val="Voetnoot"/>
        <w:rPr/>
      </w:pPr>
      <w:r>
        <w:rPr/>
      </w:r>
    </w:p>
    <w:p>
      <w:pPr>
        <w:pStyle w:val="Normal"/>
        <w:spacing w:lineRule="auto" w:line="240" w:before="0" w:after="0"/>
        <w:rPr>
          <w:lang w:eastAsia="nl-BE"/>
        </w:rPr>
      </w:pPr>
      <w:r>
        <w:rPr>
          <w:lang w:eastAsia="nl-B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descriptorelementen</w:t>
      </w:r>
    </w:p>
    <w:p>
      <w:pPr>
        <w:pStyle w:val="Titel3"/>
        <w:rPr/>
      </w:pPr>
      <w:r>
        <w:rPr/>
        <w:t>Kennis</w:t>
      </w:r>
    </w:p>
    <w:p>
      <w:pPr>
        <w:pStyle w:val="DescriptorTitel"/>
        <w:ind w:left="284" w:hanging="0"/>
        <w:rPr/>
      </w:pPr>
      <w:r>
        <w:rPr/>
        <w:br/>
        <w:t>Generi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Frans: zinnen en regelmatig voorkomende uitdrukkingen van klanten begrijpen en in eenvoudige bewoordingen communiceren over de belangrijke aspecten van de artikelen en de verkoo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Engels: zinnen en regelmatig voorkomende uitdrukkingen van klanten begrijpen en in eenvoudige bewoordingen communiceren over de belangrijke aspecten van de artikelen en de verkoo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informatic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de producten en hun toepassingen voor de courante sectoren (voeding, fashion, multimedia en doe-het-zelf…)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conflicthanter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principes van klantvriendelijkhei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typologie van klanten of consument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winkelgedrag (wanneer en waar winkelen mensen ...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wet- en regelgeving i.v.m. diefstalpreventie : rechten van personeel en van kla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profiel van diefstalgevoeligheid winkel en product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merchandising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technieken voor diefstalprevent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ergonomische hef- en til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voorraadbeheer: aanvultechnieken, rotatie, hoeveelhed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inventarisatie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schoonmaakmiddelen en -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scan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winkelorganisatie en verantwoordelijksdomein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milieu-,veiligheids- en hygiëne voorschriften voor de organisat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presentatietechnieken van product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weegschale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Voetnoot"/>
        <w:rPr/>
      </w:pPr>
      <w:r>
        <w:rPr/>
      </w:r>
    </w:p>
    <w:p>
      <w:pPr>
        <w:pStyle w:val="DescriptorTitel"/>
        <w:ind w:left="284" w:hanging="0"/>
        <w:rPr/>
      </w:pPr>
      <w:r>
        <w:rPr/>
        <w:t>Specifie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machines voor goederenbehandel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etiketterings- en prijsaanduidings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de HACCP-procedures (Hazard Analysis and Critical Control Point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kwaliteitslabels en milieulogo’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(wettelijke) veiligheidsvoorschriften i.v.m. gebruik van producten , gereedschappen en toestellen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Cognitieve vaardigheden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professioneel verwelkomen van de kla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zich kunnen aanpassen aan de bedrijfscultuu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detecteren van verdachte klant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zich kunnen empathisch opstellen ten opzichte van klant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zich kunnen op de hoogte houden van recente ontwikkelingen in het productgamm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informeren van de klant over de diensten bij verkoop (herstel, levering, gratis krediet, getrouwheidskaart, ...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plaatsen van producten en artikels in de winkel op een commerciële wijz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toepassen van de bestelprocedu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ontvangen, controleren en registreren van collecties/levering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gebruiken van software voor voorraadbeheer en voor het plaatsen van bestelling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contacteren van leveranci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inschatten van afwijkingen van de netheidsnorm en het kunnen ingrijpen op een milieubewuste mani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controleren van de staat van bewaring van bederfbare product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verzamelen van documenten voor de traceerbaarheid van goeder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aanvullen van producten volgens verbruik en volgens de bedrijfsprocedur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adviseren over producten en diensten volgens de commerciële regels van de organisati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t kunnen controleren van verpakking en etike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Probleemoplossende vaardigheden</w:t>
      </w:r>
    </w:p>
    <w:p>
      <w:pPr>
        <w:pStyle w:val="DescriptorTite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kunnen behandelen van klachten van klanten volgens bedrijfsinterne procedur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kunnen oplossen van eventuele klacht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kunnen adequaat reageren op diefstalpoging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kunnen prioriteiten stellen (onvoorziene leveringen, onverwachte klantenstromen, .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kunnen vermijden van conflicten met klant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kunnen ingrijpen bij contaminatierisico’s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Motorische vaardigheden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kunnen verwijderen/desactiveren van diefstalbeveilig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kunnen verpakken van de artikels volgens het gebruik, hun aard of bestemm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kunnen verkoopsklaar maken van producten en artike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kunnen netjes houden van de verkoopruimte op een milieubewuste mani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kunnen plaatsen van producten en artikels in de winkel op een commerciële wijz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kunnen aantrekkelijk schikken van promotionele artike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kunnen langdurig rechtop sta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kunnen ergonomisch heffen en tillen van zware last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zintuigelijk kunnen beoordelen van vershei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kunnen afwegen van product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Het efficiënt en kostenbewust kunnen verpakken met de hand of met een verpakkingsmachine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Omgevingscontext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Werkt in een winkel of groothandelszaak, klein of groot (meer dan 100 werknemers), verschillende productgamma’s en settings (zelfbediening, traditioneel, geïntegreerd, zelfstandig, franchise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Omstandigheden kunnen variëren volgens drukte, seizoenen, weeromstandigheden, feestdagen,..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Komt in contact met klanten, verkopers, leveranciers en magazijnie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 winkel kan zich zowel in eentalig als meertalige regio’s bevinden (toeristische centra, Brussel en omgeving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Werkt afwisselend koude en warme ruimtes (buiten - binnen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Werkt ook ’s avonds en in het weeken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Wordt geconfronteerd met piekmomenten die een verhoogd werktempo vereisen.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Handelingscontext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Moet bederfbare/waardevolle/beperkt houdbare producten met bijzondere voorzichtigheid behandel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Moet de nodige zelfbeheersing in geval van diefstal en/of klachten aan de dag legge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Is meebepalend voor het imago en de commerciële resultaten van de winke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omgaan met de producten, materialen en toestellen vereisten een grote variatie in manipulatietechnieken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Autonomie</w:t>
      </w:r>
    </w:p>
    <w:p>
      <w:pPr>
        <w:pStyle w:val="DescriptorTite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/>
        <w:t>Is zelfstandig 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t bepalen van de volgorde van zijn activiteiten en het aanbrengen van beperkte wijzigingen in uitstalling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s gebonden a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interne afspraken, bedrijfsprocedures en regelgeving bij het uitvoeren van zijn activiteiten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Doet beroep o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verantwoordelijke bij voor hem/haar onoplosbare problemen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Verantwoordelijkheid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Professionele omgang met klant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Voorbereidde en in de winkel/op een stand geplaatste producten en artike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Geordende afdelingen en voorraa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Een opgevolgde voorraad, vastgestelde tekorten en gemaakte bestelling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Ontvangen goederen en een gecontroleerde lever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Een onderhouden en schoongemaakte verkoopruimte en product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Geïnventariseerde product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Aangevulde en in de winkelrekken geplaatste producten of artike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Verpakte en geëtiketteerde product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Een gecontroleerde staat en bewaring van bederfbare producten, uit de handel gehaalde producten die niet meer kunnen worden verkoch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Een gecontroleerde temperatuur van koelkasten en koelruimtes voor voorraden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Attesten</w:t>
      </w:r>
    </w:p>
    <w:p>
      <w:pPr>
        <w:pStyle w:val="Titel3"/>
        <w:rPr/>
      </w:pPr>
      <w:r>
        <w:rPr/>
        <w:t>Wettelijke Attesten</w:t>
      </w:r>
    </w:p>
    <w:p>
      <w:pPr>
        <w:pStyle w:val="Normal"/>
        <w:spacing w:before="0" w:after="200"/>
        <w:contextualSpacing/>
        <w:rPr/>
      </w:pPr>
      <w:r>
        <w:rPr/>
        <w:t>Geen vereisten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Titel3"/>
        <w:rPr/>
      </w:pPr>
      <w:r>
        <w:rPr/>
        <w:t>Vereiste Attesten</w:t>
      </w:r>
    </w:p>
    <w:p>
      <w:pPr>
        <w:pStyle w:val="Normal"/>
        <w:spacing w:before="0" w:after="200"/>
        <w:contextualSpacing/>
        <w:rPr/>
      </w:pPr>
      <w:r>
        <w:rPr/>
        <w:t>In de voedingshandel is het medisch attest voor werk in de voedingsindustrie volgens de wettelijke regelgeving vereist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Titel3"/>
        <w:rPr/>
      </w:pPr>
      <w:r>
        <w:rPr/>
        <w:t>Instapvoorwaarden</w:t>
      </w:r>
    </w:p>
    <w:p>
      <w:pPr>
        <w:pStyle w:val="Normal"/>
        <w:spacing w:before="0" w:after="200"/>
        <w:contextualSpacing/>
        <w:rPr/>
      </w:pPr>
      <w:r>
        <w:rPr/>
        <w:t>Geen vereisten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andersArtSans-Medium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580784"/>
    </w:sdtPr>
    <w:sdtContent>
      <w:p>
        <w:pPr>
          <w:pStyle w:val="BinnenwerkTitel1"/>
          <w:spacing w:before="0" w:after="0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16510</wp:posOffset>
              </wp:positionH>
              <wp:positionV relativeFrom="paragraph">
                <wp:posOffset>382270</wp:posOffset>
              </wp:positionV>
              <wp:extent cx="1104900" cy="410210"/>
              <wp:effectExtent l="0" t="0" r="0" b="0"/>
              <wp:wrapSquare wrapText="bothSides"/>
              <wp:docPr id="1" name="Afbeelding 2" descr="PNG versie naakt 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Afbeelding 2" descr="PNG versie naakt logo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4900" cy="410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tabs>
            <w:tab w:val="left" w:pos="2694" w:leader="none"/>
            <w:tab w:val="left" w:pos="2977" w:leader="none"/>
            <w:tab w:val="center" w:pos="4536" w:leader="none"/>
            <w:tab w:val="right" w:pos="9072" w:leader="none"/>
          </w:tabs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4"/>
        <w:szCs w:val="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4"/>
        <w:szCs w:val="44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71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7da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FootnoteTextChar" w:customStyle="1">
    <w:name w:val="Footnote Text Char"/>
    <w:basedOn w:val="DefaultParagraphFont"/>
    <w:link w:val="Footnote"/>
    <w:uiPriority w:val="10"/>
    <w:semiHidden/>
    <w:qFormat/>
    <w:rsid w:val="00f0058f"/>
    <w:rPr>
      <w:sz w:val="20"/>
      <w:szCs w:val="20"/>
    </w:rPr>
  </w:style>
  <w:style w:type="character" w:styleId="FootnoteCharacters">
    <w:name w:val="Footnote Characters"/>
    <w:uiPriority w:val="99"/>
    <w:qFormat/>
    <w:rsid w:val="00de7d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24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e7d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unhideWhenUsed/>
    <w:qFormat/>
    <w:rsid w:val="00de7da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10"/>
    <w:semiHidden/>
    <w:rsid w:val="00de7da8"/>
    <w:pPr/>
    <w:rPr>
      <w:sz w:val="20"/>
      <w:szCs w:val="20"/>
    </w:rPr>
  </w:style>
  <w:style w:type="paragraph" w:styleId="Voetnoot" w:customStyle="1">
    <w:name w:val="Voetnoot"/>
    <w:basedOn w:val="Normal"/>
    <w:uiPriority w:val="4"/>
    <w:qFormat/>
    <w:rsid w:val="00362edf"/>
    <w:pPr>
      <w:spacing w:lineRule="auto" w:line="240" w:before="0" w:after="0"/>
      <w:ind w:left="357" w:hanging="0"/>
    </w:pPr>
    <w:rPr>
      <w:sz w:val="18"/>
      <w:szCs w:val="20"/>
      <w:lang w:eastAsia="nl-BE"/>
    </w:rPr>
  </w:style>
  <w:style w:type="paragraph" w:styleId="DescriptorTitel" w:customStyle="1">
    <w:name w:val="Descriptor Titel"/>
    <w:basedOn w:val="Normal"/>
    <w:uiPriority w:val="5"/>
    <w:qFormat/>
    <w:rsid w:val="00f368c5"/>
    <w:pPr>
      <w:spacing w:lineRule="auto" w:line="240" w:before="0" w:after="0"/>
    </w:pPr>
    <w:rPr>
      <w:rFonts w:eastAsia="Calibri" w:cs="Calibri" w:cstheme="minorHAnsi"/>
      <w:u w:val="single"/>
      <w:lang w:eastAsia="nl-BE"/>
    </w:rPr>
  </w:style>
  <w:style w:type="paragraph" w:styleId="DossierTitel" w:customStyle="1">
    <w:name w:val="Dossier Titel"/>
    <w:basedOn w:val="Normal"/>
    <w:uiPriority w:val="1"/>
    <w:qFormat/>
    <w:rsid w:val="003b07e1"/>
    <w:pPr>
      <w:spacing w:lineRule="auto" w:line="240" w:before="0" w:after="0"/>
    </w:pPr>
    <w:rPr>
      <w:rFonts w:cs="" w:cstheme="minorBidi"/>
      <w:color w:val="2B92BE"/>
      <w:w w:val="96"/>
      <w:sz w:val="64"/>
      <w:szCs w:val="64"/>
    </w:rPr>
  </w:style>
  <w:style w:type="paragraph" w:styleId="NoSpacing">
    <w:name w:val="No Spacing"/>
    <w:uiPriority w:val="5"/>
    <w:qFormat/>
    <w:rsid w:val="003b07e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Titel1" w:customStyle="1">
    <w:name w:val="Titel 1."/>
    <w:basedOn w:val="Normal"/>
    <w:uiPriority w:val="1"/>
    <w:qFormat/>
    <w:rsid w:val="003b07e1"/>
    <w:pPr>
      <w:numPr>
        <w:ilvl w:val="0"/>
        <w:numId w:val="7"/>
      </w:numPr>
      <w:spacing w:lineRule="auto" w:line="240" w:before="0" w:after="0"/>
    </w:pPr>
    <w:rPr>
      <w:rFonts w:cs="Calibri" w:cstheme="minorHAnsi"/>
      <w:color w:val="2B92BE"/>
      <w:sz w:val="44"/>
      <w:szCs w:val="72"/>
    </w:rPr>
  </w:style>
  <w:style w:type="paragraph" w:styleId="Style14" w:customStyle="1">
    <w:name w:val="Style1"/>
    <w:basedOn w:val="ListParagraph"/>
    <w:uiPriority w:val="9"/>
    <w:unhideWhenUsed/>
    <w:qFormat/>
    <w:rsid w:val="003b07e1"/>
    <w:pPr>
      <w:numPr>
        <w:ilvl w:val="1"/>
        <w:numId w:val="6"/>
      </w:numPr>
      <w:pBdr>
        <w:bottom w:val="single" w:sz="18" w:space="1" w:color="D9D9D9"/>
      </w:pBdr>
      <w:shd w:val="clear" w:color="auto" w:fill="F2F2F2" w:themeFill="background1" w:themeFillShade="f2"/>
      <w:spacing w:lineRule="auto" w:line="240"/>
    </w:pPr>
    <w:rPr>
      <w:rFonts w:cs="" w:cstheme="minorBidi"/>
      <w:b/>
      <w:sz w:val="24"/>
    </w:rPr>
  </w:style>
  <w:style w:type="paragraph" w:styleId="Titel22" w:customStyle="1">
    <w:name w:val="Titel 2.2"/>
    <w:basedOn w:val="Style14"/>
    <w:uiPriority w:val="2"/>
    <w:qFormat/>
    <w:rsid w:val="003b07e1"/>
    <w:pPr>
      <w:spacing w:before="0" w:after="320"/>
      <w:ind w:left="431" w:hanging="431"/>
      <w:contextualSpacing/>
    </w:pPr>
    <w:rPr>
      <w:caps/>
      <w:color w:val="595959" w:themeColor="text1" w:themeTint="a6"/>
    </w:rPr>
  </w:style>
  <w:style w:type="paragraph" w:styleId="Titel3" w:customStyle="1">
    <w:name w:val="Titel (3)"/>
    <w:basedOn w:val="Normal"/>
    <w:uiPriority w:val="4"/>
    <w:qFormat/>
    <w:rsid w:val="006e07a6"/>
    <w:pPr>
      <w:spacing w:lineRule="auto" w:line="240" w:before="0" w:after="0"/>
    </w:pPr>
    <w:rPr>
      <w:rFonts w:cs="" w:cstheme="minorBidi"/>
      <w:b/>
      <w:color w:val="595959" w:themeColor="text1" w:themeTint="a6"/>
      <w:sz w:val="26"/>
    </w:rPr>
  </w:style>
  <w:style w:type="paragraph" w:styleId="Header">
    <w:name w:val="Header"/>
    <w:basedOn w:val="Normal"/>
    <w:link w:val="HeaderChar"/>
    <w:uiPriority w:val="99"/>
    <w:unhideWhenUsed/>
    <w:rsid w:val="003524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innenwerkTitel1" w:customStyle="1">
    <w:name w:val="Binnenwerk - Titel 1"/>
    <w:basedOn w:val="Normal"/>
    <w:uiPriority w:val="1"/>
    <w:qFormat/>
    <w:rsid w:val="003524a2"/>
    <w:pPr>
      <w:spacing w:lineRule="auto" w:line="240"/>
    </w:pPr>
    <w:rPr>
      <w:rFonts w:ascii="FlandersArtSans-Medium" w:hAnsi="FlandersArtSans-Medium" w:cs="Calibri" w:cstheme="minorHAnsi"/>
      <w:color w:val="2B92BE"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4c59"/>
    <w:pPr>
      <w:spacing w:after="0" w:line="240" w:lineRule="auto"/>
    </w:pPr>
    <w:rPr>
      <w:lang w:eastAsia="nl-BE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  <Pages>4</Pages>
  <Words>811</Words>
  <Characters>4464</Characters>
  <CharactersWithSpaces>52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5:00Z</dcterms:created>
  <dc:creator>Van Ransbeek Dieter</dc:creator>
  <dc:description/>
  <dc:language>en-US</dc:language>
  <cp:lastModifiedBy>Willem Albert</cp:lastModifiedBy>
  <dcterms:modified xsi:type="dcterms:W3CDTF">2017-01-11T13:5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