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ssierTitel"/>
        <w:rPr/>
      </w:pPr>
      <w:r>
        <w:rPr/>
        <w:t>BEROEPSKWALIFICATIE</w:t>
      </w:r>
    </w:p>
    <w:p>
      <w:pPr>
        <w:pStyle w:val="DossierTitel"/>
        <w:rPr/>
      </w:pPr>
      <w:r>
        <w:rPr/>
        <w:t>Huishoudhulp zorg</w:t>
      </w:r>
    </w:p>
    <w:p>
      <w:pPr>
        <w:pStyle w:val="DossierTitel"/>
        <w:rPr>
          <w:color w:val="auto"/>
          <w:w w:val="100"/>
          <w:sz w:val="22"/>
          <w:szCs w:val="22"/>
        </w:rPr>
      </w:pPr>
      <w:r>
        <w:rPr>
          <w:color w:val="auto"/>
          <w:w w:val="100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Calibri" w:cs="Calibri"/>
          <w:color w:val="000000"/>
          <w:szCs w:val="20"/>
        </w:rPr>
      </w:pPr>
      <w:r>
        <w:rPr>
          <w:rFonts w:eastAsia="Calibri" w:cs="Calibri"/>
          <w:color w:val="000000"/>
          <w:szCs w:val="20"/>
        </w:rPr>
        <w:t>//////////////////////////////////////////////////////////////////////////////////////////////////////////</w:t>
      </w:r>
    </w:p>
    <w:p>
      <w:pPr>
        <w:pStyle w:val="Normal"/>
        <w:spacing w:lineRule="auto" w:line="240" w:before="0" w:after="0"/>
        <w:jc w:val="right"/>
        <w:rPr>
          <w:rFonts w:eastAsia="Calibri" w:cs="Calibri"/>
          <w:color w:val="2B92BE"/>
          <w:sz w:val="24"/>
          <w:szCs w:val="20"/>
        </w:rPr>
      </w:pPr>
      <w:r>
        <w:rPr>
          <w:rFonts w:eastAsia="Calibri" w:cs="Calibri"/>
          <w:color w:val="2B92BE"/>
          <w:sz w:val="24"/>
          <w:szCs w:val="20"/>
        </w:rPr>
        <w:t>BK-0491-1</w:t>
      </w:r>
    </w:p>
    <w:p>
      <w:pPr>
        <w:pStyle w:val="Normal"/>
        <w:spacing w:lineRule="auto" w:line="240" w:before="0" w:after="0"/>
        <w:jc w:val="right"/>
        <w:rPr>
          <w:sz w:val="24"/>
        </w:rPr>
      </w:pPr>
      <w:r>
        <w:rPr>
          <w:sz w:val="24"/>
        </w:rPr>
      </w:r>
    </w:p>
    <w:p>
      <w:pPr>
        <w:pStyle w:val="Titel1"/>
        <w:numPr>
          <w:ilvl w:val="0"/>
          <w:numId w:val="6"/>
        </w:numPr>
        <w:ind w:left="862" w:hanging="862"/>
        <w:rPr/>
      </w:pPr>
      <w:r>
        <w:rPr>
          <w:szCs w:val="44"/>
        </w:rPr>
        <w:t>Globaal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TITEL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nl-NL"/>
        </w:rPr>
      </w:pPr>
      <w:r>
        <w:rPr>
          <w:rFonts w:eastAsia="Times New Roman" w:cs="Calibri"/>
          <w:lang w:eastAsia="nl-NL"/>
        </w:rPr>
        <w:t>Huishoudhulp zorg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eze benaming komt voor in de Competent fiche "K130401 Huishouddiensten"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Definiti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e huishoudhulp zorg zorgt, met oog voor de zorgnood van de cliënt, voor het dagelijks onderhoud en de schoonmaak van de woning teneinde een aangename leefomgeving te behouden en/of te herstellen zodat de cliënt thuis kan blijven wonen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hd w:val="clear" w:color="auto" w:fill="FFFFFF"/>
        <w:spacing w:lineRule="auto" w:line="240" w:before="0" w:after="0"/>
        <w:rPr>
          <w:rFonts w:eastAsia="Times New Roman" w:cs="Arial"/>
          <w:szCs w:val="20"/>
          <w:lang w:val="nl-NL" w:eastAsia="nl-NL"/>
        </w:rPr>
      </w:pPr>
      <w:r>
        <w:rPr>
          <w:rFonts w:eastAsia="Times New Roman" w:cs="Arial"/>
          <w:szCs w:val="20"/>
          <w:lang w:val="nl-NL" w:eastAsia="nl-NL"/>
        </w:rPr>
      </w:r>
    </w:p>
    <w:p>
      <w:pPr>
        <w:pStyle w:val="Titel22"/>
        <w:numPr>
          <w:ilvl w:val="1"/>
          <w:numId w:val="6"/>
        </w:numPr>
        <w:ind w:left="431" w:hanging="431"/>
        <w:rPr>
          <w:lang w:eastAsia="nl-NL"/>
        </w:rPr>
      </w:pPr>
      <w:r>
        <w:rPr>
          <w:lang w:eastAsia="nl-NL"/>
        </w:rPr>
        <w:t>Niveau (VKS en EQF)</w:t>
      </w:r>
    </w:p>
    <w:p>
      <w:pPr>
        <w:pStyle w:val="Normal"/>
        <w:spacing w:lineRule="auto" w:line="240" w:before="0" w:after="0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3</w:t>
      </w:r>
    </w:p>
    <w:p>
      <w:pPr>
        <w:pStyle w:val="Titel22"/>
        <w:numPr>
          <w:ilvl w:val="1"/>
          <w:numId w:val="6"/>
        </w:numPr>
        <w:ind w:left="431" w:hanging="431"/>
        <w:rPr>
          <w:lang w:eastAsia="nl-NL"/>
        </w:rPr>
      </w:pPr>
      <w:r>
        <w:rPr>
          <w:lang w:eastAsia="nl-NL"/>
        </w:rPr>
        <w:t>Jaar van erkenning</w:t>
      </w:r>
    </w:p>
    <w:p>
      <w:pPr>
        <w:pStyle w:val="Normal"/>
        <w:shd w:val="clear" w:color="auto" w:fill="FFFFFF"/>
        <w:spacing w:before="0" w:after="0"/>
        <w:rPr>
          <w:rFonts w:eastAsia="Times New Roman"/>
          <w:lang w:eastAsia="nl-NL"/>
        </w:rPr>
      </w:pPr>
      <w:r>
        <w:rPr>
          <w:rFonts w:eastAsia="Times New Roman"/>
          <w:lang w:eastAsia="nl-NL"/>
        </w:rPr>
        <w:t>versie 1, 2020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1"/>
        <w:numPr>
          <w:ilvl w:val="0"/>
          <w:numId w:val="6"/>
        </w:numPr>
        <w:ind w:left="862" w:hanging="862"/>
        <w:rPr/>
      </w:pPr>
      <w:r>
        <w:rPr>
          <w:szCs w:val="44"/>
        </w:rPr>
        <w:t>Competenties</w:t>
      </w:r>
    </w:p>
    <w:p>
      <w:pPr>
        <w:pStyle w:val="Titel1"/>
        <w:numPr>
          <w:ilvl w:val="0"/>
          <w:numId w:val="0"/>
        </w:numPr>
        <w:ind w:left="0" w:hanging="0"/>
        <w:rPr/>
      </w:pPr>
      <w:r>
        <w:rPr/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Opsomming competenties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1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Voert de huishoudelijke taken uit volgens de kwaliteitsnorm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leent huishoudelijke hulp conform de organisatiespecifieke voorschriften en de gemaakte afsprak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rkt conform het zorg- en ondersteuningspl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rkt hygiënisc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rkt volgens de veiligheidsvoorschriften van de organisati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rkt milieubewu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rkt volgens afspraken en visie van de organisati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rkt ergonomisch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rkt kostenbewu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Lost problemen op binnen de grenzen van de eigen bevoegdheid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planning en organisatie van ta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beschermingsmaatregelen tegen infectie, zowel bij zichzelf als op de werkplek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bedrijfseigen software en dagelijkse administrati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zorg- en ondersteuningspla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veiligheidsregel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beschermingsmiddel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richtlijnen en de procedures van de organisati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basisprincipes in het huishouden (hygiëne, comfort, inspraak, beleving, veiligheid, ergonomie, economie en ecologie)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vakterminologi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ergonomisch wer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huishoudelijke schoonmaak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hygiëne- en netheidsregels en organisatiespecifieke procedure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beschermingsmaatregelen tegen infectie, zowel bij zichzelf als op de werkplek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gevarensymbolen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2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Handelt volgens de professionele gedragsco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andelt volgens de professionele (gedrags-)code (beroepsgeheim, privacy van de cliënt , scheiding beroepscontext-privé, …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andelt professioneel met empathie en respect voor de achtergrond van de clië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ert haar/zijn taken uit met aandacht voor een veilige omgeving voor de clië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elpt bij noodsituaties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erkent weerstanden van de cliënt en gaat hier professioneel mee o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ert zijn/haar taken uit met de nodige verantwoordelijkheidszi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specteert de professionele omgangsvorm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zorgt de persoonlijke hygiën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andelt volgens de grenzen van het beroepsdomein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de holistische visie op de men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diversiteit (diverse sociale, etnische, religieuze of filosofische achtergrond, gender, seksuele geaardheid, …)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professionele omgangsvormen en deontologi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ociale vaardighed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EHBO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persoonlijke verzorging en  hygiëne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3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Werkt samen met de cliënt en communiceert op professionele wijz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aat op empathische wijze om met de cliënt waarbij de nodige afstand bewaard wordt om een professionele relatie te behoud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ert in overleg met de cliënt kleine wijzigingen aan het afgesproken  takenpakket ui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Luistert actief zonder een waardeoordeel te vellen en vergewist zich ervan dat hij/zij de cliënt correct begrepen heef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Kaart moeilijke situaties aa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ast zijn/ haar taalgebruik aan in functie van de cliënt, zowel naar inhoud als naar vorm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Is in staat adequaat om te gaan met agressie, grensoverschrijdend gedrag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de holistische visie op de men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contexten (residentiële zorg, thuisverpleging, thuiszorg, gehandicaptenzorg, ziekenhuissector, palliatieve zorg, revalidatie, ...)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rapportering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observatie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het begrip zorgvisi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professionele omgangsvormen en deontologi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het begrip zorgvisi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ociale vaardighed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communicatie in het Nederlands (kan in functie van de taken zichzelf verstaanbaar uitdrukken en de gesprekspartner begrijpen. Zij/hij kan een beperkte conversatie voeren met de cliënt. Kan mededelingen en instructies lezen, begrijpen, en noteren)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4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Werkt samen met andere (zorg)actor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mmuniceert doelgericht en efficiënt met alle actoren (leidinggevende, collega’s, cliënten, familie, …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isselt informatie uit met de betrokken actoren binnen het cliëntsysteem collega’s, cliënt(en) en leidinggevende(n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apporteert aan de leidinggevende(n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Werkt efficiënt samen met collega’s en betrokken (zorg)actor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lgt aanwijzingen van leidinggevende(n) o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ast zich flexibel aan (verandering van collega’s, verandering van werkschema, …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de geschikte communicatiemiddelen (sms, …)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planning en organisatie van ta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bedrijfseigen software en dagelijkse administrati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de holistische visie op de men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contexten (residentiële zorg, thuisverpleging, thuiszorg, gehandicaptenzorg, ziekenhuissector, palliatieve zorg, revalidatie, ...)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rapportering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observatie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het begrip zorgvisi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ociale vaardighed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vakterminologi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communicatie in het Nederlands (kan in functie van de taken zichzelf verstaanbaar uitdrukken en de gesprekspartner begrijpen. Zij/hij kan een beperkte conversatie voeren met de cliënt. Kan mededelingen en instructies lezen, begrijpen, en noteren)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5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Ontwikkelt de eigen deskundighei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Reflecteert over het eigen handelen aan de hand van de feedback van de leidinggeven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uurt haar/zijn handelen bij aan in samenspraak met de leidinggevende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lgt opleiding in functie van de eigen competenties en groeimogelijkheden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evaluatie- en feedbackmethod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(zelf-)reflectie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6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Plant en organiseert de huishoudelijke taken bij de clië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lant de huishoudelijke taken, rekening houdend met de prioriteiten, tijdsbesteding, efficiëntie, ...…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aakt materieel en (reinigings)producten gebruiksklaa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ert de werkzaamheden binnen de voorziene tijd uit, rekening houdend met mogelijke knelpun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rgt het materieel en de (reinigings)producten op na de taakuitvoer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ert administratieve taken uit (registratie van uitgevoerde taken, verwittigen van cliënt, bijhouden van bewijs van uitgevoerde taken, …)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planning en organisatie van ta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bedrijfseigen software en dagelijkse administrati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veiligheidsregel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beschermingsmiddel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de basisprincipes in het huishouden (hygiëne, comfort, inspraak, beleving, veiligheid, ergonomie, economie en ecologie)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ergonomisch wer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huishoudelijke producten en hun gebruikswijz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hygiëne- en netheidsregels en organisatiespecifieke procedure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toepassen van instructies, gebruikshandleidingen, instructiefiches en  etikett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pictogrammen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7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Doet boodschapp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Maakt samen met de cliënt een boodschappenlijst o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oudt rekening met houdbaarheid van produc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Doet boodschappen aan de hand van een  boodschappenlijs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lgt de budgetafspraak van de clië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voert de boodschapp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rgt de boodschappen o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en houdt rekening met de houdbaarheid van producten bij aankoop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first-in first-out princip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kostenbewust aankop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vervoer voedingswar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versheid van product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algemene vaardigheden rekenen (regel van drie, optellen, aftrekken, vermenigvuldigen, delen…)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8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Bereidt maaltijd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Past bereidings- en bewaringstechnieken toe voor maaltijd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Controleert en houdt rekening met de houdbaarheid van produc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het benodigde keukengerei en –apparatuur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reidt een maaltijd conform de opdrac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Bergt overschotten correct op of verwijdert ze indien nodi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Zorgt voor het opdienen, afruimen en afwassen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first-in first-out princip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de bewaarmethoden van voedsel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malnutriti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algemene vaardigheden rekenen (regel van drie, optellen, aftrekken, vermenigvuldigen, delen…)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gebruik van veelvoorkomende keukengerei en apparatuur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bereiden van eenvoudige maaltijd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oorten afval en afvalsortering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9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Verzorgt de kledij en het ander textiel van de clië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orteert, wast en droogt het textiel conform de voorschrif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rijkt volgens de gebruiksaanwijzingen van het toestel  en het te strijken textie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uwt kleding en ander textiel op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oert klein verstelwerk van kleding en ander textiel uit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kenmerken van textiel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verstel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was- en droogmachine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was- en droog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trijk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het toepassen van instructies, gebruikshandleidingen, instructiefiches, bijsluiters en etiketten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10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Maakt oppervlakken, meubilair en uitrusting schoo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mt de techniek en het materieel af op de opdrach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temt het product en de techniek af op het oppervlak en het type vervuil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het materiaal en materieel volgens de handleidin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aat zorgzaam om met materiaa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bruikt apart materiaal voor het toile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Onderhoudt het schoonmaakmateriaal en bergt het op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veiligheidsregel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ergonomisch wer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huishoudelijke producten en hun gebruikswijze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huishoudelijke schoonmaak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choonmaak- en ontsmettingsprocedure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onderhoud van schoonmaakmaterieel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technieken om vloeren huishoudelijk te reinig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choonmaak van glazen oppervlak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hygiëne- en netheidsregels en organisatiespecifieke procedures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11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Sorteert en verwijdert het huishoudelijk afval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orteert afval volgens richtlijn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zamelt en verwijdert afval volgens de richtlijn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Vervangt  eventueel  de vuilniszakjes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oorten afval en afvalsortering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gevarensymbolen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12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Zorgt  voor het woon- en leefklimaa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Zorgt voor de plant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Zorgt voor huisdieren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Dekt bedden op en ververst lakens indien nodig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eeft oog voor veiligheid in de leefruimte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plantverzorging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verzorging van dier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ergonomisch wer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soorten afval en afvalsortering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bedopmaak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hygiëne- en netheidsregels en organisatiespecifieke procedures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Competentie 13:</w:t>
      </w:r>
    </w:p>
    <w:p>
      <w:pPr>
        <w:pStyle w:val="Normal"/>
        <w:spacing w:lineRule="auto" w:line="240" w:before="0" w:after="0"/>
        <w:rPr/>
      </w:pPr>
      <w:r>
        <w:rPr>
          <w:rFonts w:cs="Calibri" w:cstheme="minorHAnsi"/>
        </w:rPr>
        <w:t>Ondersteunt het welbevinden van de cliënt(en)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Geeft aandacht en verzekert aanwezigheid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eeft aandacht voor de draagkracht van de clië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eeft aandacht voor het welbevinden van de clië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Heeft oog voor de  zorgnood van de cliënt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1134" w:hanging="357"/>
        <w:contextualSpacing/>
        <w:rPr/>
      </w:pPr>
      <w:r>
        <w:rPr>
          <w:rFonts w:cs="Calibri" w:cstheme="minorHAnsi"/>
        </w:rPr>
        <w:t>Signaleert veranderingen in het welbevinden van de cliënt</w:t>
      </w:r>
    </w:p>
    <w:p>
      <w:pPr>
        <w:pStyle w:val="Voetnoo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/>
      </w:pPr>
      <w:r>
        <w:rPr/>
        <w:t>Met inbegrip van kennis: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rapportering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observatietechniek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preventie van valincident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hulpmiddelen (krukken, rolstoel …)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doorverwijzing naar hulpmiddelen en -instantie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de verschillende levensfases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veelvoorkomende zorg- en ondersteuningsvragen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Basiskennis van algemene vaardigheden rekenen (regel van drie, optellen, aftrekken, vermenigvuldigen, delen…)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algemene principes voor een gezonde levenswijze en een goede lichaamszorg: gezonde en aangepaste voeding, valpreventie en zorg voor voldoende slaap</w:t>
      </w:r>
    </w:p>
    <w:p>
      <w:pPr>
        <w:pStyle w:val="Voetnoot"/>
        <w:numPr>
          <w:ilvl w:val="1"/>
          <w:numId w:val="1"/>
        </w:numPr>
        <w:rPr/>
      </w:pPr>
      <w:r>
        <w:rPr>
          <w:sz w:val="22"/>
        </w:rPr>
        <w:t>Kennis van communicatie in het Nederlands (kan in functie van de taken zichzelf verstaanbaar uitdrukken en de gesprekspartner begrijpen. Zij/hij kan een beperkte conversatie voeren met de cliënt. Kan mededelingen en instructies lezen, begrijpen, en noteren)</w:t>
      </w:r>
    </w:p>
    <w:p>
      <w:pPr>
        <w:pStyle w:val="Voetnoot"/>
        <w:ind w:left="0" w:hanging="0"/>
        <w:rPr>
          <w:sz w:val="22"/>
        </w:rPr>
      </w:pPr>
      <w:r>
        <w:rPr>
          <w:sz w:val="22"/>
        </w:rPr>
      </w:r>
    </w:p>
    <w:p>
      <w:pPr>
        <w:pStyle w:val="Titel22"/>
        <w:numPr>
          <w:ilvl w:val="1"/>
          <w:numId w:val="6"/>
        </w:numPr>
        <w:ind w:left="431" w:hanging="431"/>
        <w:rPr/>
      </w:pPr>
      <w:r>
        <w:rPr/>
        <w:t>BESCHRIJVING COMPETENTIES ADHV DE DESCRIPTORELEMENTEN</w:t>
      </w:r>
    </w:p>
    <w:p>
      <w:pPr>
        <w:pStyle w:val="Titel3"/>
        <w:rPr/>
      </w:pPr>
      <w:r>
        <w:rPr/>
        <w:t>Kennis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planning en organisatie van tak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beschermingsmaatregelen tegen infectie, zowel bij zichzelf als op de werkplek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bedrijfseigen software en dagelijkse administrat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de holistische visie op de men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diversiteit (diverse sociale, etnische, religieuze of filosofische achtergrond, gender, seksuele geaardheid, …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contexten (residentiële zorg, thuisverpleging, thuiszorg, gehandicaptenzorg, ziekenhuissector, palliatieve zorg, revalidatie, ...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rapporte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observatietechniek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het begrip zorgvis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professionele omgangsvormen en deontolog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evaluatie- en feedbackmethod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(zelf-)reflect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first-in first-out princip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kostenbewust aankop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vervoer voedingswar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versheid van produc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de bewaarmethoden van voeds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malnutrit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kenmerken van texti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plantverzorg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verzorging van dier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preventie van valinciden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hulpmiddelen (krukken, rolstoel …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doorverwijzing naar hulpmiddelen en -instanti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de verschillende levensfa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veelvoorkomende zorg- en ondersteuningsvrag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algemene vaardigheden rekenen (regel van drie, optellen, aftrekken, vermenigvuldigen, delen…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zorg- en ondersteuningspla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het begrip zorgvis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Basiskennis van versteltechnieke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sociale vaardighed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veiligheidsregel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beschermingsmiddel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richtlijnen en de procedures van de organisat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de basisprincipes in het huishouden (hygiëne, comfort, inspraak, beleving, veiligheid, ergonomie, economie en ecologi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vakterminologi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ergonomisch wer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EHB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gebruik van veelvoorkomende keukengerei en apparatuu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bereiden van eenvoudige maaltijd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soorten afval en afvalsortering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was- en droogmachin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was- en droog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strijk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bedopmaa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het toepassen van instructies, gebruikshandleidingen, instructiefiches, bijsluiters en etikett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huishoudelijke producten en hun gebruikswijz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huishoudelijke schoonmaaktechnie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schoonmaak- en ontsmettingsprocedu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onderhoud van schoonmaakmaterieel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technieken om vloeren huishoudelijk te reinig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schoonmaak van glazen oppervlakk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hygiëne- en netheidsregels en organisatiespecifieke procedure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persoonlijke verzorging en  hygiën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beschermingsmaatregelen tegen infectie, zowel bij zichzelf als op de werkplek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toepassen van instructies, gebruikshandleidingen, instructiefiches en  etikett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pictogrammen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algemene principes voor een gezonde levenswijze en een goede lichaamszorg: gezonde en aangepaste voeding, valpreventie en zorg voor voldoende slaap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communicatie in het Nederlands (kan in functie van de taken zichzelf verstaanbaar uitdrukken en de gesprekspartner begrijpen. Zij/hij kan een beperkte conversatie voeren met de cliënt. Kan mededelingen en instructies lezen, begrijpen, en noteren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 w:cstheme="minorHAnsi"/>
        </w:rPr>
      </w:pPr>
      <w:r>
        <w:rPr>
          <w:rFonts w:cs="Calibri" w:cstheme="minorHAnsi"/>
        </w:rPr>
        <w:t>Kennis van gevarensymbolen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Cognitieve vaardigheden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erleent huishoudelijke hulp conform de organisatiespecifieke voorschriften en de gemaakte afsprak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Werkt conform het zorg- en ondersteuningspla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Werkt hygiënis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Werkt volgens de veiligheidsvoorschriften van de organisati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Werkt milieubewus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Werkt volgens afspraken en visie van de organisati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Werkt ergonomisch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Werkt kostenbewus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andelt volgens de professionele (gedrags-)code (beroepsgeheim, privacy van de cliënt , scheiding beroepscontext-privé, …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andelt professioneel met empathie en respect voor de achtergrond van de clië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oert haar/zijn taken uit met aandacht voor een veilige omgeving voor de clië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oert zijn/haar taken uit met de nodige verantwoordelijkheidszi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Respecteert de professionele omgangsvorm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andelt volgens de grenzen van het beroepsdomei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Gaat op empathische wijze om met de cliënt waarbij de nodige afstand bewaard wordt om een professionele relatie te behoud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oert in overleg met de cliënt kleine wijzigingen aan het afgesproken  takenpakket ui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Luistert actief zonder een waardeoordeel te vellen en vergewist zich ervan dat hij/zij de cliënt correct begrepen heef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Past zijn/ haar taalgebruik aan in functie van de cliënt, zowel naar inhoud als naar vorm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mmuniceert doelgericht en efficiënt met alle actoren (leidinggevende, collega’s, cliënten, familie, …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Wisselt informatie uit met de betrokken actoren binnen het cliëntsysteem collega’s, cliënt(en) en leidinggevende(n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Rapporteert aan de leidinggevende(n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Werkt efficiënt samen met collega’s en betrokken (zorg)actor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olgt aanwijzingen van leidinggevende(n) o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Past zich flexibel aan (verandering van collega’s, verandering van werkschema, …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Gebruikt de geschikte communicatiemiddelen (sms, …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Reflecteert over het eigen handelen aan de hand van de feedback van de leidinggevend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tuurt haar/zijn handelen bij aan in samenspraak met de leidinggevend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olgt opleiding in functie van de eigen competenties en groeimogelijkhed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Plant de huishoudelijke taken, rekening houdend met de prioriteiten, tijdsbesteding, efficiëntie, ...…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Maakt samen met de cliënt een boodschappenlijst o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olgt de budgetafspraak van de clië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Gaat zorgzaam om met materiaal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Geeft aandacht en verzekert aanwezigheid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eft aandacht voor de draagkracht van de clië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eft aandacht voor het welbevinden van de clië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eft oog voor de  zorgnood van de clië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ignaleert veranderingen in het welbevinden van de cliën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temt de techniek en het materieel af op de opdracht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Stemt het product en de techniek af op het oppervlak en het type vervuiling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Verzamelt en verwijdert afval volgens de richtlijn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oudt rekening met houdbaarheid van product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en houdt rekening met de houdbaarheid van producten bij aankoop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Controleert en houdt rekening met de houdbaarheid van producten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14" w:hanging="357"/>
        <w:contextualSpacing/>
        <w:rPr/>
      </w:pPr>
      <w:r>
        <w:rPr/>
        <w:t>Heeft oog voor veiligheid in de leefruimt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Probleemoplossende vaardigheden</w:t>
      </w:r>
    </w:p>
    <w:p>
      <w:pPr>
        <w:pStyle w:val="DescriptorTitel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Lost problemen op binnen de grenzen van de eigen bevoegdhei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erkent weerstanden van de cliënt en gaat hier professioneel mee om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Kaart moeilijke situaties a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Is in staat adequaat om te gaan met agressie, grensoverschrijdend gedra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Voert de werkzaamheden binnen de voorziene tijd uit, rekening houdend met mogelijke knelpunten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Motorische vaardigheden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Verzorgt de persoonlijke hygiën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Maakt materieel en (reinigings)producten gebruiksklaa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Bergt het materieel en de (reinigings)producten op na de taakuitvoer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Voert administratieve taken uit (registratie van uitgevoerde taken, verwittigen van cliënt, bijhouden van bewijs van uitgevoerde taken, …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Doet boodschappen aan de hand van een  boodschappenlijs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Vervoert de boodschapp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Bergt de boodschappen o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Past bereidings- en bewaringstechnieken toe voor maaltijd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Gebruikt het benodigde keukengerei en –apparatuu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Bereidt een maaltijd conform de opdrach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Bergt overschotten correct op of verwijdert ze indien nodi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Zorgt voor het opdienen, afruimen en afwass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Sorteert, wast en droogt het textiel conform de voorschrif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Strijkt volgens de gebruiksaanwijzingen van het toestel  en het te strijken textiel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Vouwt kleding en ander textiel o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Voert klein verstelwerk van kleding en ander textiel ui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Gebruikt het materiaal en materieel volgens de handleidin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Gebruikt apart materiaal voor het toilet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Onderhoudt het schoonmaakmateriaal en bergt het o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Sorteert afval volgens richtlijn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Vervangt  eventueel  de vuilniszakj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Zorgt voor de plant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Zorgt voor huisdiere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Dekt bedden op en ververst lakens indien nodig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cs="Calibri" w:cstheme="minorHAnsi"/>
          <w:lang w:val="de-DE"/>
        </w:rPr>
      </w:pPr>
      <w:r>
        <w:rPr>
          <w:rFonts w:cs="Calibri" w:cstheme="minorHAnsi"/>
          <w:lang w:val="de-DE"/>
        </w:rPr>
        <w:t>Helpt bij noodsituaties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Omgevingscontext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Het beroep vereist dat de huishoudhulp zorg de voorgeschreven taken uitvoert rekening houdend met de wensen van de clië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Het beroep vereist een werkwijze op maat volgens de noden van de cliënt waarbij de cliënt op een holistische wijze benaderd word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Het beroep van huishoudhulp zorg wordt uitgeoefend in de thuiszorg waarbij de doelgroepen heel verschillend kunnen zij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Bij dit beroep wordt rekening gehouden met de diversiteit van de cliënten wat inhoudt dat hij/zij  de cliënt en zijn omgeving erkennen en waarder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werkopdrachten worden uitgevoerd binnen een afgesproken werkrooster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it beroep wordt ook uitgeoefend binnen regelmatige werktijd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it beroep wordt uitgeoefend in samenwerking met andere zorgverstrekkers, waarbij de nodige flexibiliteit belangrijk i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sector volgt de  reglementeringen wat betreft veiligheid, gezondheid, hygiëne, welzijn, milieu, …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Sommige activiteiten kunnen gezondheidsrisico’s inhouden voor de huishoudhulp zorg en zijn/haar werkomgeving. Het naleven van de veiligheidsvoorschriften en het dragen van persoonlijke beschermingsmiddelen is verplich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Bij de beroepsuitoefening moet men zich bewust zijn de van de effecten van de eigen verbale, non-verbale en digitale communicatie en de invloed hiervan op de zorgvrag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uitoefening van het beroep vraagt verantwoordelijkheidsz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Bij dit beroep wordt er door alle huishoudhulp zorg meegebouwd aan een cultuur van collegialiteit, welzijn, respect binnen de professionele relati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it beroep wordt op verplaatsing uitgevoerd en vraagt de nodige mobiliteit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  <w:t>De werkopdrachten worden uitgevoerd binnen een afgesproken werkrooster. Hij/zij werkt steeds conform het zorg- en ondersteuningsplan. Daarbinnen moet de huishoudhulp zorg de voorgeschreven taken uitvoeren rekening houdend met de wensen van de cliënt</w:t>
      </w:r>
    </w:p>
    <w:p>
      <w:pPr>
        <w:pStyle w:val="Normal"/>
        <w:spacing w:lineRule="auto" w:line="240" w:before="0" w:after="0"/>
        <w:rPr>
          <w:rFonts w:eastAsia="Times New Roman" w:cs="Calibri"/>
          <w:lang w:val="en-US"/>
        </w:rPr>
      </w:pPr>
      <w:r>
        <w:rPr>
          <w:rFonts w:eastAsia="Times New Roman" w:cs="Calibri"/>
          <w:lang w:val="en-US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Handelingscontext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uishoudhulp zorg moet op constructieve en transparante wijze informatie uitwisselen met de andere actor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uishoudhulp zorg  is zich constant bewust van de impact van zijn handelingen op de clië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uishoudhulp zorg kan zich aanpassen aan en flexibel opstellen bij wisselende werkomstandighed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uishoudhulp zorg moet steeds regelgeving en kwaliteitseisen respecter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uishoudhulp zorg moet bijblijven met de ontwikkelingen binnen de sector, dit vergt levenslang leren en het volgen van opleiding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uishoudhulp zorg moet planmatig kunnen denken, prioriteiten stellen en zijn/haar werkzaamheden organiser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uishoudhulp zorg moet discreet handelen conform de  organisatiegebonden gedragscod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uishoudhulp zorg gaat adequaat om met stressfactor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uishoudhulp zorg moet kwaliteitsvol handel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uishoudhulp zorg moet op holistische wijze zorgvragergericht werk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uishoudhulp zorg moet het positief imago van zijn/haar onderneming uitstral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uishoudhulp zorg moet op empathische wijze omgaan met de zorgvrage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uishoudhulp zorg heeft aandacht voor gevaarlijke situaties en meldt deze aan de leidinggevende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e huishoudhulp zorg moet zorgvuldig gebruik maken van materieel.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Autonomie</w:t>
      </w:r>
    </w:p>
    <w:p>
      <w:pPr>
        <w:pStyle w:val="DescriptorTitel"/>
        <w:ind w:left="284" w:hanging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/>
        <w:t>Is zelfstandig i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ondersteunen van het welbevinden van de clië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uitvoeren van boodschapp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veilig en ordelijk organiseren van zijn werkple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uitvoeren van huishoudelijke tak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bereiden van maaltijd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gebruiken en reinigen van het materiee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bijhouden en afleveren van de opvolgdocument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opvolgen van de voorraad</w:t>
      </w:r>
    </w:p>
    <w:p>
      <w:pPr>
        <w:pStyle w:val="Normal"/>
        <w:spacing w:lineRule="auto" w:line="240" w:before="0" w:after="0"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Is gebonden aa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de wettelijke reglementer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uitvoeren van opdrachten toegewezen door de leidinggevende en de clie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de richtlijnen en procedures aangaande de uit te voeren tak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het beleid van de organisati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tijdsplanning, veiligheids-, gezondheids-, kwaliteits- en milieuvoorschriften en procedures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de organisatiegebonden gedragscode</w:t>
      </w:r>
    </w:p>
    <w:p>
      <w:pPr>
        <w:pStyle w:val="Normal"/>
        <w:spacing w:lineRule="auto" w:line="240" w:before="0" w:after="0"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  <w:t>Doet beroep op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de leidinggevende voor de opdracht, gegevens en bijkomende instructies en voor de uit te voeren tak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de leidinggevende, cliënt, omgeving van de client, collega’s, …voor advies en samenwerking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de leidinggevende voor het melden van problem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  <w:lang w:val="de-DE"/>
        </w:rPr>
      </w:pPr>
      <w:r>
        <w:rPr>
          <w:rFonts w:eastAsia="Times New Roman" w:cs="Calibri"/>
          <w:lang w:val="de-DE"/>
        </w:rPr>
        <w:t>de leidinggevende voor gevaarlijke situaties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3"/>
        <w:rPr/>
      </w:pPr>
      <w:r>
        <w:rPr/>
        <w:t>Verantwoordelijkheid</w:t>
      </w:r>
    </w:p>
    <w:p>
      <w:pPr>
        <w:pStyle w:val="DescriptorTitel"/>
        <w:ind w:left="284" w:hanging="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Voert de huishoudelijke taken uit volgens de kwaliteitsnorm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Handelt volgens de professionele gedragscod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Werkt samen met de cliënt en communiceert op professionele wijze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Werkt samen met andere (zorg)actor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Ontwikkelt de eigen deskundigheid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Plant en organiseert de huishoudelijke taken bij de clië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Doet boodschapp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Bereidt maaltijde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Verzorgt de kledij en het ander textiel van de cliën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Maakt oppervlakken, meubilair en uitrusting schoon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Sorteert en verwijdert het huishoudelijk afval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Zorgt  voor het woon- en leefklimaa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eastAsia="Times New Roman" w:cs="Calibri"/>
        </w:rPr>
      </w:pPr>
      <w:r>
        <w:rPr>
          <w:rFonts w:eastAsia="Times New Roman" w:cs="Calibri"/>
        </w:rPr>
        <w:t>Ondersteunt het welbevinden van de cliënt(en)</w:t>
      </w:r>
    </w:p>
    <w:p>
      <w:pPr>
        <w:pStyle w:val="Normal"/>
        <w:spacing w:lineRule="auto" w:line="240" w:before="0" w:after="0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Voetnoot"/>
        <w:rPr/>
      </w:pPr>
      <w:r>
        <w:rPr/>
      </w:r>
    </w:p>
    <w:p>
      <w:pPr>
        <w:pStyle w:val="Titel22"/>
        <w:numPr>
          <w:ilvl w:val="1"/>
          <w:numId w:val="6"/>
        </w:numPr>
        <w:spacing w:before="0" w:after="0"/>
        <w:ind w:left="431" w:hanging="431"/>
        <w:contextualSpacing/>
        <w:rPr/>
      </w:pPr>
      <w:r>
        <w:rPr/>
        <w:t>Attesten EN VOORWAARDEN</w:t>
      </w:r>
    </w:p>
    <w:p>
      <w:pPr>
        <w:pStyle w:val="Titel3"/>
        <w:rPr>
          <w:b w:val="false"/>
          <w:b w:val="false"/>
          <w:color w:val="auto"/>
          <w:sz w:val="22"/>
        </w:rPr>
      </w:pPr>
      <w:r>
        <w:rPr>
          <w:b w:val="false"/>
          <w:color w:val="auto"/>
          <w:sz w:val="22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595959" w:themeColor="text1" w:themeTint="a6"/>
          <w:sz w:val="26"/>
        </w:rPr>
        <w:t>Wettelijke attesten en voorwaarden</w:t>
      </w:r>
    </w:p>
    <w:p>
      <w:pPr>
        <w:pStyle w:val="Normal"/>
        <w:spacing w:lineRule="auto" w:line="240" w:before="0" w:after="0"/>
        <w:rPr/>
      </w:pPr>
      <w:r>
        <w:rPr/>
        <w:t>Er zijn geen wettelijke attesten of voorwaarden vereist.</w:t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landersArtSans-Medium"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0027027"/>
    </w:sdtPr>
    <w:sdtContent>
      <w:p>
        <w:pPr>
          <w:pStyle w:val="BinnenwerkTitel1"/>
          <w:spacing w:before="0" w:after="0"/>
          <w:rPr>
            <w:rFonts w:ascii="Calibri" w:hAnsi="Calibri" w:asciiTheme="minorHAnsi" w:hAnsiTheme="minorHAnsi"/>
          </w:rPr>
        </w:pPr>
        <w:r>
          <w:rPr>
            <w:rFonts w:asciiTheme="minorHAnsi" w:hAnsiTheme="minorHAnsi" w:ascii="Calibri" w:hAnsi="Calibri"/>
          </w:rPr>
          <w:drawing>
            <wp:anchor behindDoc="1" distT="0" distB="0" distL="114300" distR="114300" simplePos="0" locked="0" layoutInCell="0" allowOverlap="1" relativeHeight="14">
              <wp:simplePos x="0" y="0"/>
              <wp:positionH relativeFrom="column">
                <wp:posOffset>-16510</wp:posOffset>
              </wp:positionH>
              <wp:positionV relativeFrom="paragraph">
                <wp:posOffset>382270</wp:posOffset>
              </wp:positionV>
              <wp:extent cx="1104900" cy="410210"/>
              <wp:effectExtent l="0" t="0" r="0" b="0"/>
              <wp:wrapSquare wrapText="bothSides"/>
              <wp:docPr id="1" name="Afbeelding 2" descr="PNG versie naakt logo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Afbeelding 2" descr="PNG versie naakt logo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04900" cy="4102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p>
      <w:p>
        <w:pPr>
          <w:pStyle w:val="Footer"/>
          <w:tabs>
            <w:tab w:val="left" w:pos="2694" w:leader="none"/>
            <w:tab w:val="left" w:pos="2977" w:leader="none"/>
            <w:tab w:val="center" w:pos="4536" w:leader="none"/>
            <w:tab w:val="right" w:pos="9072" w:leader="none"/>
          </w:tabs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3</w:t>
        </w:r>
        <w:r>
          <w:rPr/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44"/>
        <w:szCs w:val="4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44"/>
        <w:szCs w:val="44"/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nl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nl-B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qFormat="1"/>
    <w:lsdException w:name="heading 3" w:uiPriority="9" w:semiHidden="1" w:qFormat="1"/>
    <w:lsdException w:name="heading 4" w:uiPriority="9" w:semiHidden="1" w:qFormat="1"/>
    <w:lsdException w:name="heading 5" w:uiPriority="9" w:semiHidden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7121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B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7da8"/>
    <w:rPr>
      <w:rFonts w:ascii="Calibri" w:hAnsi="Calibri" w:eastAsia="Times New Roman" w:cs="Times New Roman"/>
      <w:sz w:val="20"/>
      <w:szCs w:val="20"/>
      <w:lang w:val="x-none" w:eastAsia="x-none"/>
    </w:rPr>
  </w:style>
  <w:style w:type="character" w:styleId="FootnoteTextChar" w:customStyle="1">
    <w:name w:val="Footnote Text Char"/>
    <w:basedOn w:val="DefaultParagraphFont"/>
    <w:link w:val="Footnote"/>
    <w:uiPriority w:val="10"/>
    <w:semiHidden/>
    <w:qFormat/>
    <w:rsid w:val="00f0058f"/>
    <w:rPr>
      <w:sz w:val="20"/>
      <w:szCs w:val="20"/>
    </w:rPr>
  </w:style>
  <w:style w:type="character" w:styleId="FootnoteCharacters">
    <w:name w:val="Footnote Characters"/>
    <w:uiPriority w:val="99"/>
    <w:qFormat/>
    <w:rsid w:val="00de7da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24a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de7da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eastAsia="Times New Roman"/>
      <w:sz w:val="20"/>
      <w:szCs w:val="20"/>
      <w:lang w:val="x-none" w:eastAsia="x-none"/>
    </w:rPr>
  </w:style>
  <w:style w:type="paragraph" w:styleId="ListParagraph">
    <w:name w:val="List Paragraph"/>
    <w:basedOn w:val="Normal"/>
    <w:uiPriority w:val="34"/>
    <w:unhideWhenUsed/>
    <w:qFormat/>
    <w:rsid w:val="00de7da8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FootnoteTextChar"/>
    <w:uiPriority w:val="10"/>
    <w:semiHidden/>
    <w:rsid w:val="00de7da8"/>
    <w:pPr/>
    <w:rPr>
      <w:sz w:val="20"/>
      <w:szCs w:val="20"/>
    </w:rPr>
  </w:style>
  <w:style w:type="paragraph" w:styleId="Voetnoot" w:customStyle="1">
    <w:name w:val="Voetnoot"/>
    <w:basedOn w:val="Normal"/>
    <w:uiPriority w:val="4"/>
    <w:qFormat/>
    <w:rsid w:val="00362edf"/>
    <w:pPr>
      <w:spacing w:lineRule="auto" w:line="240" w:before="0" w:after="0"/>
      <w:ind w:left="357" w:hanging="0"/>
    </w:pPr>
    <w:rPr>
      <w:sz w:val="18"/>
      <w:szCs w:val="20"/>
      <w:lang w:eastAsia="nl-BE"/>
    </w:rPr>
  </w:style>
  <w:style w:type="paragraph" w:styleId="DescriptorTitel" w:customStyle="1">
    <w:name w:val="Descriptor Titel"/>
    <w:basedOn w:val="Normal"/>
    <w:uiPriority w:val="5"/>
    <w:qFormat/>
    <w:rsid w:val="00f368c5"/>
    <w:pPr>
      <w:spacing w:lineRule="auto" w:line="240" w:before="0" w:after="0"/>
    </w:pPr>
    <w:rPr>
      <w:rFonts w:eastAsia="Calibri" w:cs="Calibri" w:cstheme="minorHAnsi"/>
      <w:u w:val="single"/>
      <w:lang w:eastAsia="nl-BE"/>
    </w:rPr>
  </w:style>
  <w:style w:type="paragraph" w:styleId="DossierTitel" w:customStyle="1">
    <w:name w:val="Dossier Titel"/>
    <w:basedOn w:val="Normal"/>
    <w:uiPriority w:val="1"/>
    <w:qFormat/>
    <w:rsid w:val="003b07e1"/>
    <w:pPr>
      <w:spacing w:lineRule="auto" w:line="240" w:before="0" w:after="0"/>
    </w:pPr>
    <w:rPr>
      <w:rFonts w:cs="" w:cstheme="minorBidi"/>
      <w:color w:val="2B92BE"/>
      <w:w w:val="96"/>
      <w:sz w:val="64"/>
      <w:szCs w:val="64"/>
    </w:rPr>
  </w:style>
  <w:style w:type="paragraph" w:styleId="NoSpacing">
    <w:name w:val="No Spacing"/>
    <w:uiPriority w:val="5"/>
    <w:qFormat/>
    <w:rsid w:val="003b07e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nl-BE" w:eastAsia="en-US" w:bidi="ar-SA"/>
    </w:rPr>
  </w:style>
  <w:style w:type="paragraph" w:styleId="Titel1" w:customStyle="1">
    <w:name w:val="Titel 1."/>
    <w:basedOn w:val="Normal"/>
    <w:uiPriority w:val="1"/>
    <w:qFormat/>
    <w:rsid w:val="003b07e1"/>
    <w:pPr>
      <w:numPr>
        <w:ilvl w:val="0"/>
        <w:numId w:val="7"/>
      </w:numPr>
      <w:spacing w:lineRule="auto" w:line="240" w:before="0" w:after="0"/>
    </w:pPr>
    <w:rPr>
      <w:rFonts w:cs="Calibri" w:cstheme="minorHAnsi"/>
      <w:color w:val="2B92BE"/>
      <w:sz w:val="44"/>
      <w:szCs w:val="72"/>
    </w:rPr>
  </w:style>
  <w:style w:type="paragraph" w:styleId="Style14" w:customStyle="1">
    <w:name w:val="Style1"/>
    <w:basedOn w:val="ListParagraph"/>
    <w:uiPriority w:val="9"/>
    <w:unhideWhenUsed/>
    <w:qFormat/>
    <w:rsid w:val="003b07e1"/>
    <w:pPr>
      <w:numPr>
        <w:ilvl w:val="1"/>
        <w:numId w:val="6"/>
      </w:numPr>
      <w:pBdr>
        <w:bottom w:val="single" w:sz="18" w:space="1" w:color="D9D9D9"/>
      </w:pBdr>
      <w:shd w:val="clear" w:color="auto" w:fill="F2F2F2" w:themeFill="background1" w:themeFillShade="f2"/>
      <w:spacing w:lineRule="auto" w:line="240"/>
    </w:pPr>
    <w:rPr>
      <w:rFonts w:cs="" w:cstheme="minorBidi"/>
      <w:b/>
      <w:sz w:val="24"/>
    </w:rPr>
  </w:style>
  <w:style w:type="paragraph" w:styleId="Titel22" w:customStyle="1">
    <w:name w:val="Titel 2.2"/>
    <w:basedOn w:val="Style14"/>
    <w:uiPriority w:val="2"/>
    <w:qFormat/>
    <w:rsid w:val="003b07e1"/>
    <w:pPr>
      <w:spacing w:before="0" w:after="320"/>
      <w:ind w:left="431" w:hanging="431"/>
      <w:contextualSpacing/>
    </w:pPr>
    <w:rPr>
      <w:caps/>
      <w:color w:val="595959" w:themeColor="text1" w:themeTint="a6"/>
    </w:rPr>
  </w:style>
  <w:style w:type="paragraph" w:styleId="Titel3" w:customStyle="1">
    <w:name w:val="Titel (3)"/>
    <w:basedOn w:val="Normal"/>
    <w:uiPriority w:val="3"/>
    <w:qFormat/>
    <w:rsid w:val="006e07a6"/>
    <w:pPr>
      <w:spacing w:lineRule="auto" w:line="240" w:before="0" w:after="0"/>
    </w:pPr>
    <w:rPr>
      <w:rFonts w:cs="" w:cstheme="minorBidi"/>
      <w:b/>
      <w:color w:val="595959" w:themeColor="text1" w:themeTint="a6"/>
      <w:sz w:val="26"/>
    </w:rPr>
  </w:style>
  <w:style w:type="paragraph" w:styleId="Header">
    <w:name w:val="Header"/>
    <w:basedOn w:val="Normal"/>
    <w:link w:val="HeaderChar"/>
    <w:uiPriority w:val="99"/>
    <w:unhideWhenUsed/>
    <w:rsid w:val="003524a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innenwerkTitel1" w:customStyle="1">
    <w:name w:val="Binnenwerk - Titel 1"/>
    <w:basedOn w:val="Normal"/>
    <w:uiPriority w:val="1"/>
    <w:qFormat/>
    <w:rsid w:val="003524a2"/>
    <w:pPr>
      <w:spacing w:lineRule="auto" w:line="240"/>
    </w:pPr>
    <w:rPr>
      <w:rFonts w:ascii="FlandersArtSans-Medium" w:hAnsi="FlandersArtSans-Medium" w:cs="Calibri" w:cstheme="minorHAnsi"/>
      <w:color w:val="2B92BE"/>
      <w:sz w:val="72"/>
      <w:szCs w:val="7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04c59"/>
    <w:pPr>
      <w:spacing w:after="0" w:line="240" w:lineRule="auto"/>
    </w:pPr>
    <w:rPr>
      <w:lang w:eastAsia="nl-BE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</TotalTime>
  <Application>LibreOffice/7.4.7.2$Linux_X86_64 LibreOffice_project/40$Build-2</Application>
  <AppVersion>15.0000</AppVersion>
  <Pages>4</Pages>
  <Words>891</Words>
  <Characters>4904</Characters>
  <CharactersWithSpaces>5784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25:00Z</dcterms:created>
  <dc:creator>Van Ransbeek Dieter</dc:creator>
  <dc:description/>
  <dc:language>en-US</dc:language>
  <cp:lastModifiedBy>Albert Willem</cp:lastModifiedBy>
  <dcterms:modified xsi:type="dcterms:W3CDTF">2019-08-26T07:10:00Z</dcterms:modified>
  <cp:revision>1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