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Spuiter carrosserie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2B92BE"/>
          <w:sz w:val="24"/>
          <w:szCs w:val="20"/>
        </w:rPr>
      </w:pPr>
      <w:r>
        <w:rPr>
          <w:rFonts w:eastAsia="Calibri" w:cs="Calibri"/>
          <w:color w:val="2B92BE"/>
          <w:sz w:val="24"/>
          <w:szCs w:val="20"/>
        </w:rPr>
        <w:t>BK-0122-3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Spuiter carrosser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e spuiter carrosserie realiseert afwerkingsoperaties volgens de veiligheidsvoorschriften en de regelgeving (oppervlakken voorbereiden, schilderen, ...) teneinde deze in de oorspronkelijke of een nieuwe kleur te spuit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 (VKS en EQF)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3</w:t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versie 3, 2019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Competenties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Werkt met oog voor veiligheid, milieu, kwaliteit en welzij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regels over veiligheid, gezondheid, milieu- en kwaliteitszor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afval en voert het af volgens de 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en/of stockeert gevaarlijke en ontvlambare producten volgens 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cupereert materia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zuinig om met materialen, gereedschappen, tijd en vermijdt verspill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hef- en hijswerktuigen volgens 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aanwezigheid van en gebruikt persoonlijke en collectieve beschermingsmiddelen (PBM’s en CBM’s) volgens de specifieke voorschrifte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ersoonlijke bescherming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eiligheidsregel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milieuvoorschrif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sche hef- en til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igenschappen van de gebruikte materia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gebruik van apparatuur en gereedschap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kwaliteitsnorm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2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Voert de werkzaamheden uit op basis van een werkfiche of aanwijzingen van een verantwoordelijk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reft voorbereidingen om de opdracht optimaal uit te voe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werkmethode en legt benodigde producten, gereedschap en materiaal kla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aadpleegt technische bronnen (werkplaatshandboek, werkfiches, constructeursvoorschriften)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constructeursvoorschriften of het opzoeken erva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3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Bereidt de werkplek en het voertuig voo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nterpreteert de werkfich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dentificeert het voertui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rgt dat voertuig verplaatst wordt naar de werkzo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eidt het gereedschap en de producten voor en zet ze kla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schermt het voertuig (stoelhoes, stuurhoes, tapijtbescherming, …) en eventuele andere voertuigen in de buurt (gordijnen, …)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oertuigtyp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ersoonlijke bescherming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eiligheidsregel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milieuvoorschrif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igenschappen van de gebruikte materia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igenschappen van de te bewerken materia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gebruik van apparatuur en gereedschap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kwaliteitsnorm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4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Vult de opvolgdocumenten van de interventie in en geeft de informatie door aan de betrokke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de werkfiche in voor facturatie of verduidelijking van de uitgevoerde werkzaamhe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gistreert gebruikte hoeveelheden materia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isselt mondeling en schriftelijk informatie uit met collega’s en verantwoordelijk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bedrijfseigen software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constructeursvoorschriften of het opzoeken erva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5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Ruimt de werkzone op, maakt ze schoon en voert een basisonderhoud uit  aan gereedschappen en installa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gt gereedschap en grondstoffen op de juiste plaats teru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inigt gereedschap vooraleer het op te berg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de werkvloer ordelijk en proper (verwijderen van vodden, olievlekken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rgt dat filters (spuitcabine) periodiek vervangen worde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gebruik van apparatuur en gereedschap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onderhoudsproduc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oonmaaktechniek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6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Bepaalt de grootte van de reparatiezone en de kleurtinten van verven en lakk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zich aan de voorschriften van de fabrika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grootte van de reparatiezone en de aan te maken hoeveelhei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haalbaarheid van de kle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sgevallend uitspuitzon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lakmethode en het laksysteem volgens de aard van ondergron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iest een tint grondverf die de afwerkingslaag voldoende dekkracht geef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ekt de juiste kleur voor de afwerkingslaag met een kleurenindex, kleurendetector en kleurendatabank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laatwerk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verf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ilder- en spuit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lakmethode en het laksysteem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kleurmet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rincipes van kleurenmeng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oplo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regels voor het hanteren van giftige product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7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Doseert de kleurtinten van verven en lakken en past ze aan (originele referentiepunten, veroudering, beoogde effecten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kleuren aan met de verfmenginstallatie volgens de mengformul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est de aangemaakte kleur aan de hand van een sta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de juiste hoeveelheden grondverf en lak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temperatuur, viscositeit en de zuiverheid van grondstoffen en materie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Filtert de verf met behulp van verffilt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gt nieuwe formules en basiskleuren toe aan de verfmenginstallatie zodat recente kleuren gemaakt kunnen worde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verf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ilder- en spuit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lakmethode en het laksysteem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kleurmet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rincipes van kleurenmeng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oplo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regels voor het hanteren van giftige produc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verfmenginstallatie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8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Brengt de verven en lakken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voorbereidende werkzaamheden (geschuurd, ontvet, afgekit, afgeplakt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verfspuitinstallatie en de spuitcabine a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oft het voertuig af als het zich in de spuitcabine bevind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indien nodig een primer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puit de verf met een spuitpistool in een gelijkmatige, beheerste en loodrechte sla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droogtijd van de eerste laa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een tweede laag aan in overeenstemming met de uitdamp-/droogtij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een droogtechniek (drogen door oxidatie, moffelen in een convectie- of radiatie-oven, drogen buiten de droogcabine met infrarooddrogers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aat het voertuig drogen volgens de geschikte techniek, droogtijd en tempera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wijdert het afplakmateria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oliert de uitspuitzones bij spot-repair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verf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ilder- en spuit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lakmethode en het laksysteem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rincipes van kleurenmeng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oplo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regels voor het hanteren van giftige produc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roog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werking en het onderhoud van de spuitcabin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werking en het onderhoud van de droogoven en andere droogtoestellen (bv. IRT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afplak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interne herstelproc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uur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principes van uitspuitzon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pot-repairtechniek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9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Herstelt spuitfou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aangebrachte laklaag na het droogproc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aalt de foutoorzaak van spuitfouten en isoleert ze indien mogelij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chuurt of poliert spuitfouten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eventueel een nieuwe verf- of laklaag aa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laatwerk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verf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ilder- en spuit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lakmethode en het laksysteem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kleurmet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rincipes van kleurenmeng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kenmerken van oplo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regels voor het hanteren van giftige produc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interne herstelproc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uur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principes van uitspuitzones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BESCHRIJVING COMPETENTIES ADHV DE 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plaatwer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bedrijfseigen softwar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oertuigtyp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ersoonlijke beschermings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constructeursvoorschriften of het opzoeken erv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eiligheidsrege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ilieuvoorschrif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rgonom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rgonomische hef- en til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igenschappen van de gebruikte materia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igenschappen van de te bewerken materia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t gebruik van apparatuur en gereedsch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kwaliteitsnor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onderhouds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kenmerken van ver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ilder- en spuit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lakmethode en het laksyste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kleurme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rincipes van kleurenmeng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kenmerken van oplos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regels voor het hanteren van giftige 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roog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werking en het onderhoud van de spuitcabi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verfmenginstalla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werking en het onderhoud van de droogoven en andere droogtoestellen (bv. IR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afplak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t interne herstelproc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uur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principes van uitspuitzo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pot-repairtechniek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Treft voorbereidingen om de opdracht optimaal uit te voe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werkmethode en legt benodigde producten, gereedschap en materiaal kla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aadpleegt technische bronnen (werkplaatshandboek, werkfiches, constructeursvoorschrifte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nterpreteert de werkfich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Identificeert het voertui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ult de werkfiche in voor facturatie of verduidelijking van de uitgevoerde werkzaamhe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gistreert gebruikte hoeveelheden material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isselt mondeling en schriftelijk informatie uit met collega’s en verantwoordelijk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ebruikt bedrijfseigen softw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voorschriften van de fabrika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grootte van de reparatiezone en de aan te maken hoeveelhei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haalbaarheid van de kleu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sgevallend uitspuitzon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Bepaalt de lakmethode en het laksysteem volgens de aard van ondergron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Kiest een tint grondverf die de afwerkingslaag voldoende dekkracht geef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Zoekt de juiste kleur voor de afwerkingslaag met een kleurenindex, kleurendetector en kleurendataban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akt kleuren aan met de verfmenginstallatie volgens de mengformu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Test de aangemaakte kleur aan de hand van een sta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akt de juiste hoeveelheden grondverf en lak a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de temperatuur, viscositeit en de zuiverheid van grondstoffen en materiee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egt nieuwe formules en basiskleuren toe aan de verfmenginstallatie zodat recente kleuren gemaakt kunnen wor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lt de verfspuitinstallatie en de spuitcabine af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specteert de droogtijd van de eerste laa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aat het voertuig drogen volgens de geschikte techniek, droogtijd en temperatuu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de aangebrachte laklaag na het droogpro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zich aan de regels over veiligheid, gezondheid, milieu- en kwaliteitszor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orteert en/of stockeert gevaarlijke en ontvlambare producten volgens voorschrif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de aanwezigheid van en gebruikt persoonlijke en collectieve beschermingsmiddelen (PBM’s en CBM’s) volgens de specifieke voorschrif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paalt een droogtechniek (drogen door oxidatie, moffelen in een convectie- of radiatie-oven, drogen buiten de droogcabine met infrarooddrogers, 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paalt de foutoorzaak van spuitfouten en isoleert ze indien mogelijk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Zorgt dat voertuig verplaatst wordt naar de werkzo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Legt gereedschap en grondstoffen op de juiste plaats teru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Reinigt gereedschap vooraleer het op te berg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Houdt de werkvloer ordelijk en proper (verwijderen van vodden, olievlekken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Zorgt dat filters (spuitcabine) periodiek vervangen wor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Filtert de verf met behulp van verffilter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Controleert de voorbereidende werkzaamheden (geschuurd, ontvet, afgekit, afgeplakt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toft het voertuig af als het zich in de spuitcabine bevind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rengt indien nodig een primer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puit de verf met een spuitpistool in een gelijkmatige, beheerste en loodrechte sla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rengt een tweede laag aan in overeenstemming met de uitdamp-/droogtij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erwijdert het afplakmateria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Poliert de uitspuitzones bij spot-repai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chuurt of poliert spuitfouten u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rengt eventueel een nieuwe verf- of laklaag 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reidt het gereedschap en de producten voor en zet ze kla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schermt het voertuig (stoelhoes, stuurhoes, tapijtbescherming, …) en eventuele andere voertuigen in de buurt (gordijnen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orteert afval en voert het af volgens de voorschrif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Recupereert materia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Gaat zuinig om met materialen, gereedschappen, tijd en vermijdt verspill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Gebruikt hef- en hijswerktuigen volgens voorschrift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puiter carrosserie situeert zich in de autosector bij de schadeherstelbedrijv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ij werkt alleen of samen met collega’s spuiters en/of voorbewerk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j het uitvoeren van de werkzaamheden kan lawaaihinder voorko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dragen van persoonlijke beschermingsmiddelen is verei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nkel tijdens de spuitfase bevindt de spuiter zich in de cabine. De duur hiervan hangt van de organisatie maar bedraagt ongeveer een halve werkda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puitcabine is een sterk verlichte, zeer sterk geventileerde omgev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activiteiten vinden plaats in de werkplaats zelf, hij gaat niet ter plaat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eroep wordt uitgeoefend binnen een aaneenschakeling van activiteiten in een herstelproces, waarbij de spuiter een duidelijk afgebakende plaats inneem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eroep is vrij gestructureerd, er is een logische volgorde bij het herstellen van de scha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puiter dient efficiënt te werken zodat de planning en het gehele herstelproces geen vertraging oploopt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spuiter carrosserie dient oog hebben voor kwaliteit en de tevredenheid van de klant door met zorg, precisie en toewijding te werk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ij moet aandacht hebben voor gevaarlijke situa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ij moet omzichtig omgaan met grondstoffen en producten, rekening houdend met veiligheidsvoorschrift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ij dient zorgvuldig en nauwkeurig gebruik te maken van machines, gereedschappen en materia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Indien hij als spuiter een spuitfout maakt, moet de wagen terug een deel van het proces doorlopen. Dit kost tijd, producten, energie, vervangend vervoer,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Tijdens het spuiten zelf dient hij dus een verhoogde aandacht te hebb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ls spuiter heeft hij ook een controlefunctie. Hij dient na te gaan of de voorbewerker zijn werk correct uitgevoerd heeft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plannen van de eigen werkzaamheden binnen een voorgeschreven volgorde en werkfich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voorbereiden van zijn werkplek en het voertui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bepalen van de kleurtinten van verven en lak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bepalen van een gepaste aanpak bij het spuiten van de onderd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doseren en aanpassen van de kleurtinten van verven en lak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aanbrengen van kleuren en lak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herstellen van spuitfou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invullen van opvolgdocumenten en het doorgeven van informatie aan de betrokken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opruimen en reinigen van de werkplek en het gereedscha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sorteren van afval</w:t>
      </w:r>
    </w:p>
    <w:p>
      <w:pPr>
        <w:pStyle w:val="Normal"/>
        <w:spacing w:lineRule="auto" w:line="240" w:before="0" w:after="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voorschriften van de constructeur en de leveranci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richtlijnen van zijn verantwoordelijk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milieu- en veiligheidsvoorschrif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zijn werkfiche</w:t>
      </w:r>
    </w:p>
    <w:p>
      <w:pPr>
        <w:pStyle w:val="Normal"/>
        <w:spacing w:lineRule="auto" w:line="240" w:before="0" w:after="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zijn verantwoordelijke om samen met hem te bepalen welke onderdelen gespoten dienen te worden indien zijn mening verschilt van de opdracht op de werkfiche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met oog voor veiligheid, milieu, kwaliteit en welzij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ert de werkzaamheden uit op basis van een werkfiche of aanwijzingen van een verantwoordelijk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reidt de werkplek en het voertuig vo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ult de opvolgdocumenten van de interventie in en geeft de informatie door aan de betrokken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Ruimt de werkzone op, maakt ze schoon en voert een basisonderhoud uit  aan gereedschappen en installa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paalt de grootte van de reparatiezone en de kleurtinten van verven en lak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oseert de kleurtinten van verven en lakken en past ze aan (originele referentiepunten, veroudering, beoogde effecten,…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rengt de verven en lakk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rstelt spuitfout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03768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3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4</Pages>
  <Words>891</Words>
  <Characters>4904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Albert Willem</cp:lastModifiedBy>
  <dcterms:modified xsi:type="dcterms:W3CDTF">2019-08-26T07:1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