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ssierTitel"/>
        <w:rPr/>
      </w:pPr>
      <w:r>
        <w:rPr/>
        <w:t>BEROEPSKWALIFICATIE</w:t>
      </w:r>
    </w:p>
    <w:p>
      <w:pPr>
        <w:pStyle w:val="DossierTitel"/>
        <w:rPr/>
      </w:pPr>
      <w:r>
        <w:rPr/>
        <w:t>(0059)</w:t>
      </w:r>
    </w:p>
    <w:p>
      <w:pPr>
        <w:pStyle w:val="DossierTitel"/>
        <w:rPr/>
      </w:pPr>
      <w:r>
        <w:rPr/>
        <w:t>Vleesbereider</w:t>
      </w:r>
    </w:p>
    <w:p>
      <w:pPr>
        <w:pStyle w:val="DossierTitel"/>
        <w:rPr>
          <w:color w:val="auto"/>
          <w:w w:val="100"/>
          <w:sz w:val="22"/>
          <w:szCs w:val="22"/>
        </w:rPr>
      </w:pPr>
      <w:r>
        <w:rPr>
          <w:color w:val="auto"/>
          <w:w w:val="100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>//////////////////////////////////////////////////////////////////////////////////////////////////////////</w:t>
      </w:r>
    </w:p>
    <w:p>
      <w:pPr>
        <w:pStyle w:val="Tit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el1"/>
        <w:numPr>
          <w:ilvl w:val="0"/>
          <w:numId w:val="6"/>
        </w:numPr>
        <w:ind w:left="862" w:hanging="862"/>
        <w:rPr/>
      </w:pPr>
      <w:r>
        <w:rPr>
          <w:szCs w:val="44"/>
        </w:rPr>
        <w:t>Globaal</w:t>
      </w:r>
    </w:p>
    <w:p>
      <w:pPr>
        <w:pStyle w:val="Tit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TITEL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Vleesbereid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ze benaming wordt niet gebruikt in de Competent-fiche H210102 ‘Uitsnijder - uitbener’ en de Competent-fiche D110101 ‘Slager’. Deze benaming wordt echter wel gebruikt binnen de sector zelf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Cs w:val="20"/>
          <w:lang w:val="nl-NL" w:eastAsia="nl-NL"/>
        </w:rPr>
      </w:pPr>
      <w:r>
        <w:rPr>
          <w:rFonts w:eastAsia="Times New Roman" w:cs="Arial"/>
          <w:szCs w:val="20"/>
          <w:lang w:val="nl-NL" w:eastAsia="nl-NL"/>
        </w:rPr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Definitie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Het bereiden van vers vlees met toevoeging van ingrediënten, kruiden of additieven teneinde verkoopklare vleesbereidingen te maken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Cs w:val="20"/>
          <w:lang w:val="nl-NL" w:eastAsia="nl-NL"/>
        </w:rPr>
      </w:pPr>
      <w:r>
        <w:rPr>
          <w:rFonts w:eastAsia="Times New Roman" w:cs="Arial"/>
          <w:szCs w:val="20"/>
          <w:lang w:val="nl-NL" w:eastAsia="nl-NL"/>
        </w:rPr>
      </w:r>
    </w:p>
    <w:p>
      <w:pPr>
        <w:pStyle w:val="Titel22"/>
        <w:numPr>
          <w:ilvl w:val="1"/>
          <w:numId w:val="6"/>
        </w:numPr>
        <w:ind w:left="431" w:hanging="431"/>
        <w:rPr>
          <w:lang w:eastAsia="nl-NL"/>
        </w:rPr>
      </w:pPr>
      <w:r>
        <w:rPr>
          <w:lang w:eastAsia="nl-NL"/>
        </w:rPr>
        <w:t>Niveau</w:t>
      </w:r>
    </w:p>
    <w:p>
      <w:pPr>
        <w:pStyle w:val="Normal"/>
        <w:spacing w:lineRule="auto" w:line="240" w:before="0" w:after="0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  <w:t>3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Cs w:val="20"/>
          <w:lang w:val="nl-NL" w:eastAsia="nl-NL"/>
        </w:rPr>
      </w:pPr>
      <w:r>
        <w:rPr>
          <w:rFonts w:eastAsia="Times New Roman" w:cs="Arial"/>
          <w:szCs w:val="20"/>
          <w:lang w:val="nl-NL" w:eastAsia="nl-NL"/>
        </w:rPr>
      </w:r>
    </w:p>
    <w:p>
      <w:pPr>
        <w:pStyle w:val="Titel22"/>
        <w:numPr>
          <w:ilvl w:val="1"/>
          <w:numId w:val="6"/>
        </w:numPr>
        <w:ind w:left="431" w:hanging="431"/>
        <w:rPr>
          <w:lang w:eastAsia="nl-NL"/>
        </w:rPr>
      </w:pPr>
      <w:r>
        <w:rPr>
          <w:lang w:eastAsia="nl-NL"/>
        </w:rPr>
        <w:t>Jaar van erkenning</w:t>
      </w:r>
    </w:p>
    <w:p>
      <w:pPr>
        <w:pStyle w:val="Normal"/>
        <w:shd w:val="clear" w:color="auto" w:fill="FFFFFF"/>
        <w:spacing w:before="0" w:after="0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  <w:t>2013</w:t>
      </w:r>
    </w:p>
    <w:p>
      <w:pPr>
        <w:pStyle w:val="Tit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el1"/>
        <w:numPr>
          <w:ilvl w:val="0"/>
          <w:numId w:val="6"/>
        </w:numPr>
        <w:ind w:left="862" w:hanging="862"/>
        <w:rPr/>
      </w:pPr>
      <w:r>
        <w:rPr>
          <w:szCs w:val="44"/>
        </w:rPr>
        <w:t>Activiteiten</w:t>
      </w:r>
    </w:p>
    <w:p>
      <w:pPr>
        <w:pStyle w:val="Tit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Opsomming competenties</w:t>
      </w:r>
    </w:p>
    <w:p>
      <w:pPr>
        <w:pStyle w:val="Normal"/>
        <w:spacing w:lineRule="auto" w:line="240" w:before="0" w:after="0"/>
        <w:rPr>
          <w:lang w:eastAsia="nl-BE"/>
        </w:rPr>
      </w:pPr>
      <w:r>
        <w:rPr>
          <w:lang w:eastAsia="nl-B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Ontvangt en controleert vers vlees (H210102 Id25575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aat de aanwezigheid van etiketten en/of keurmerken n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Kijkt het vlees na op verkleuring, vet, onreinheden,…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Meet de pH-waarde en de temperatuu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rekening met het allergenenbeleid*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Onderneemt actie in geval van niet-conformitei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ockeert volgens het FIFO-principe (First In, First Out) en volgens bestemm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especteert bij stockage de diersoor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orteert volgens de diersoor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especteert de vooropgestelde temperatuur</w:t>
      </w:r>
    </w:p>
    <w:p>
      <w:pPr>
        <w:pStyle w:val="Voetnoot"/>
        <w:rPr/>
      </w:pPr>
      <w:r>
        <w:rPr/>
        <w:br/>
        <w:t>*Allergeen: een bestanddeel van een natuurlijke of kunstmatige stof die allergische reacties kan veroorzaken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Ontvangt en controleert ingrediënten (H210102 Id25575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Kijkt de ingrediënten na op kwaliteit en houdbaarhei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rekening met de vochtigheidsgraad voor de opslag van producten en ingrediënt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rekening met het allergenenbeleid*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Onderneemt actie in geval van niet-conformitei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ockeert volgens het FIFO-principe (First In, First Out) en volgens bestemm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especteert de vooropgestelde temperatuur</w:t>
      </w:r>
    </w:p>
    <w:p>
      <w:pPr>
        <w:pStyle w:val="Voetnoot"/>
        <w:rPr/>
      </w:pPr>
      <w:r>
        <w:rPr/>
        <w:br/>
        <w:t>*Allergeen: een bestanddeel van een natuurlijke of kunstmatige stof die allergische reacties kan veroorzaken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Werkt hygiënisch en voedselveilig (D110101 Id16246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Wast en ontsmet de handen volgens de hygiënische richtlijn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Draagt werk- en beschermkledij volgens de hygiënische richtlijn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de staat van het materiee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emt de techniek en het materieel af op de opdrach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uimt de werkplek en het materieel systematisch op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ebruikt schoonmaakmateriee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ebruikt een hoeveelheid product volgens het oppervlak en de vervuil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einigt en desinfecteert het materieel volgens de richtlijn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olgt de richtlijnen voor voedselveiligheid en hygiëne op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especteert de milieuvoorschrift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orteert en behandelt volgens de regelgeving het restafval, dierlijk afval en het risicoafva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laat afval voor destructie op de daartoe voorziene plaatsen op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especteert de ARAB-wetgeving*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Past hef- en tiltechnieken toe</w:t>
      </w:r>
    </w:p>
    <w:p>
      <w:pPr>
        <w:pStyle w:val="Voetnoot"/>
        <w:rPr/>
      </w:pPr>
      <w:r>
        <w:rPr/>
        <w:br/>
        <w:t>*ARAB : Algemeen Reglement voor ArbeidsBescherming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Maakt vleesbereidingen, vermaalt en stelt samen volgens receptuur en doet geregeld visuele, geur en temperatuurcontroles  (co 00397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Weegt de benodigde ingrediënten af volgens de technische fich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rekent hoeveelheden volgens de opdrach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de ingrediënt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Maakt de ingrediënten productieklaa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Maakt het vlees productieklaa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maalt, verkleint of hakt eventueel het vle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ult het eventueel af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reidt volgens receptuu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Lardeert*, bardeert*, marineert*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en registreert de temperatuur en de kwaliteit van het vle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en registreert het bereide product (visuele controles, geurcontroles, staalnames,…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olgt de reguliere instructies aangaande allergenenbeleid op</w:t>
      </w:r>
    </w:p>
    <w:p>
      <w:pPr>
        <w:pStyle w:val="Voetnoot"/>
        <w:rPr/>
      </w:pPr>
      <w:r>
        <w:rPr/>
        <w:br/>
        <w:t>*Larderen: een mager stuk vlees doorrijgen met dunne reepjes spekvet.</w:t>
        <w:br/>
        <w:t>*Barderen: techniek waarbij het vlees wordt ingepakt met spek alvorens het snel en door middel van droge hitte wordt gebraden.</w:t>
        <w:br/>
        <w:t>*Marineren: in een kruidenmengsel weken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Verpakt en etiketteert het product op een hygiënische en voedselveilige manier (H210102 Id27424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dient eventueel de metaaldetecto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oert controles uit op aanwezigheid van vreemde voorwerp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elt de etiketteermachine i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elt de verpakkingsmachine in (gassen, sluiting,…) en controleert regelmati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de begassing en restzuurstofgehalte indien van toepass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op reinheid en fabricagefouten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Volgt de voorraad op, stelt tekorten vast en meldt deze  (D110101 Id18152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gegevens bij over het verbruik van product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Meldt tekorten van producten aan de verantwoordelijke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Werkt in team (onder leiding)  (co 0039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Werkt in ploegensystee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oert de opdrachten ui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Werkt op basis van een productieorder/technische fiche</w:t>
      </w:r>
    </w:p>
    <w:p>
      <w:pPr>
        <w:pStyle w:val="Voetnoo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595959" w:themeColor="text1" w:themeTint="a6"/>
          <w:sz w:val="26"/>
          <w:szCs w:val="26"/>
        </w:rPr>
      </w:pPr>
      <w:r>
        <w:rPr>
          <w:b/>
          <w:color w:val="595959" w:themeColor="text1" w:themeTint="a6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descriptorelementen</w:t>
      </w:r>
    </w:p>
    <w:p>
      <w:pPr>
        <w:pStyle w:val="Titel3"/>
        <w:rPr/>
      </w:pPr>
      <w:r>
        <w:rPr/>
        <w:t>Kennis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voedingstechnologie m.b.t. de te verwerken product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voorraadbehe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IC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allergen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de bediening van de metaaldetector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de typologie van vleesstukk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technieken om vlees te snijd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technieken voor het ontvetten en ontvliezen van vle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het indelen volgens bestemm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traceerbaarheid van product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kwaliteitsnorm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de bestemming van het eindproduc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de functionaliteit van de ingrediënt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voorwaarden voor opslag van vlees, bereidingen en ingrediënt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verpakkingsmethod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schoonmaak- en ontsmettingsprocedur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de regelgeving voor persoonlijke hygië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de geldende voorschriften voor preventie en veiligheid op het wer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de milieuvoorschrift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machines en materieel voor de eigen funct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schoonmaak- en ontsmettingsprocedur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hef- en tiltechnieken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Grondige kennis van het systematisch handhaven van de wettelijke (bewaar)temperatuu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Grondige kennis van hygiëne- en veiligheidsvoorschriften voor voedingsmiddelen - Hazard Analysis Critical Control Point (HACCP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Grondige kennis van kritische controlepunten voor de eigen functi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Grondige kennis van kwaliteitsafwijking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Grondige kennis van het berekenen van de hoeveelheid ingrediënten volgens productieorder/technische fich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Cognitieve vaardigheden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uitvoeren van de kwaliteits- (eventueel ingangs-)controle en naleven van de traceerbaarheidsnorm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uitvoeren van de orders volgens plann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naleven van hygiëne- voedselveiligheid- en milieuvoorschrift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naleven van arbeidsveilighei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naleven van kwaliteitsnorm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systematisch handhaven van de wettelijke temperatuu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kiezen van een techniek en materieel volgens de opdracht en eigenschap van het vle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naleven en uitvoeren van de vigerende autocontrolegids(en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gebruiken van de juiste ingrediënten en additiev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toevoegen van de correcte hoeveelheden additieven en het kunnen mengen op de juiste tijdstippen, volgens de technische fiche en productieschem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etiketteren van de verschillende bereide product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sorteren en behandelen volgens de regels van restafval, dierlijk afval en risicoafva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rekening houden met de typologie van de vleesstukk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opslaan van de bereide producten volgens de geldende regelgeving en voorwaard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verhoudingsgewijs kunnen berekenen van de benodigde hoeveelheid ingrediënten, vlees en grondstoffen (volgens productieorder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correct kunnen bedienen van een metaaldetect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Probleemoplossende vaardigheden</w:t>
      </w:r>
    </w:p>
    <w:p>
      <w:pPr>
        <w:pStyle w:val="DescriptorTite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kunnen gepast reageren op kwaliteitsafwijking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kunnen ondernemen van acties bij problem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kunnen gepast reageren op voorraadafwijking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kunnen gepast en accuraat reageren bij vermoeden van voedselveiligheidsproblemen (meldingsplicht, recall, positieve metaaldetectie,…)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Motorische vaardigheden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et kunnen op gepaste wijze bedienen van machines en materie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et kunnen toepassen van de juiste technieken bij het verwerken van het vle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et kunnen sorteren van de vleesstukken, kruiden en additieven, volgens bestemm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et kunnen toevoegen van de voorgeschreven hoeveelheid ingrediënten op basis van productieorder/technische fich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et kunnen verwerken van het vlees volgens bestemming (malen, hakken, versnijde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et kunnen verwerken van de vleesstukken op een economische wijze, permanent rekening houdend met het tijdsche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et op de juiste wijze kunnen reinigen (eventueel demonteren en monteren) en desinfecteren van machines en materie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et in optimale conditie kunnen houden van materieel en apparatuu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et op snee kunnen houden van messen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Omgevingscontext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it beroep wordt uitgeoefend in vleesverwerkende bedrijv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it beroep kan ook worden uitgeoefend in shiften, tijdens het weekend of ’s nacht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Het werk vindt permanent plaats in een gekoelde omgevin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Vermits de stukken vlees tijdig verwerkt dienen te zijn, is het volgen van het werkschema cruciaal (werkschema in functie van allergenen, indien van toepassing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Het dragen van persoonlijke hygiënische en arbeidsveilige beschermkledij is vereist.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Handelingscontext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handelingen moeten afgestemd zijn op de vleeseigenschappen en de productiefich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vleesbereider moet vlees en ingrediënten vakkundig en hygiënisch behandel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Steeds de aangegeven werkvolgorde respecteren.Efficiënt kunnen handelen in kritische situaties bij productafwijkingen (o.a. het inroepen van de instructies van de leidinggevende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vergt het vakkundig omgaan met producten die onderhevig zijn aan hygiënische normen  en een houdbaarheidsdatu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Kwaliteitsvol en klantgericht handelen in alle omstandighed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vleesbereider moet aandachtig zijn omwille van omgang met verschillende gevaarlijke materieel (messen,…)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Autonomie</w:t>
      </w:r>
    </w:p>
    <w:p>
      <w:pPr>
        <w:pStyle w:val="DescriptorTitel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/>
        <w:t>Is zelfstandig i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verwerken en bereiden van vlees tot verkoopklare bereidingen (temperatuurmetingen, het controleren van begin- en eindproduct, respecteren verhoudingen in de recepturen), het opvolgen van de bepalingen in de productieorder, richtlijnen van de leidinggevende en productieschema’s en het aanpassen van de verpakking volgens de bereiding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s gebonden aa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vigerende gidsen voor de autocontrole in de sector, de regelgeving voor voedselveiligheid en hygiëne, de productieorder en de standaardprocedures bij problemen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Doet beroep o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een leidinggevende van het bedrijf voor werkinstructies, bij problemen met materieel of product, bij afwijkingen of overige problemen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Verantwoordelijkheid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Productie van klantgerichte vleesbereiding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Een opgevolgde lotidentificati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Gerespecteerde HACCP-norm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Gecontroleerde vleesbereiding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Geregistreerde temperatuurmeting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Vakkundige bereidingen volgens opdrach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Veilige werkomgev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ygiënisch verpakte en geëtiketteerde vleesbereiding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Correct verpakte vleesbereidingen in producteigen verpakk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Gerespecteerde tijdsschema’s, voedselstromen, afvalstrom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Correct afgestelde machines volgens productiegrootte en –ord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Persoonlijke hygiëne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Voetnoot"/>
        <w:rPr/>
      </w:pPr>
      <w:r>
        <w:rPr/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Attesten</w:t>
      </w:r>
    </w:p>
    <w:p>
      <w:pPr>
        <w:pStyle w:val="Titel3"/>
        <w:rPr/>
      </w:pPr>
      <w:r>
        <w:rPr/>
        <w:t>Wettelijke Attesten</w:t>
      </w:r>
    </w:p>
    <w:p>
      <w:pPr>
        <w:pStyle w:val="Normal"/>
        <w:spacing w:before="0" w:after="200"/>
        <w:contextualSpacing/>
        <w:rPr/>
      </w:pPr>
      <w:r>
        <w:rPr/>
        <w:t>Geen vereisten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Titel3"/>
        <w:rPr/>
      </w:pPr>
      <w:r>
        <w:rPr/>
        <w:t>Vereiste Attesten</w:t>
      </w:r>
    </w:p>
    <w:p>
      <w:pPr>
        <w:pStyle w:val="Normal"/>
        <w:spacing w:before="0" w:after="200"/>
        <w:contextualSpacing/>
        <w:rPr/>
      </w:pPr>
      <w:r>
        <w:rPr/>
        <w:t>Medisch attest voor werken in de voedingsindustrie volgens de wettelijke regelgeving.</w:t>
        <w:br/>
        <w:t>(Bewijs dat geen enkele medische reden de activiteit in de levensmiddelensector in de weg staat: verklaring dat men geschikt is om te werken in de sector productie, bewerking, verwerking en hanteren van levensmiddelen.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Titel3"/>
        <w:rPr/>
      </w:pPr>
      <w:r>
        <w:rPr/>
        <w:t>Instapvoorwaarden</w:t>
      </w:r>
    </w:p>
    <w:p>
      <w:pPr>
        <w:pStyle w:val="Normal"/>
        <w:spacing w:before="0" w:after="200"/>
        <w:contextualSpacing/>
        <w:rPr/>
      </w:pPr>
      <w:r>
        <w:rPr/>
        <w:t>Geen vereisten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andersArtSans-Medium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408938"/>
    </w:sdtPr>
    <w:sdtContent>
      <w:p>
        <w:pPr>
          <w:pStyle w:val="BinnenwerkTitel1"/>
          <w:spacing w:before="0" w:after="0"/>
          <w:rPr>
            <w:rFonts w:ascii="Calibri" w:hAnsi="Calibri" w:asciiTheme="minorHAnsi" w:hAnsiTheme="minorHAnsi"/>
          </w:rPr>
        </w:pPr>
        <w:r>
          <w:rPr>
            <w:rFonts w:asciiTheme="minorHAnsi" w:hAnsiTheme="minorHAnsi" w:ascii="Calibri" w:hAnsi="Calibri"/>
          </w:rPr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382270</wp:posOffset>
              </wp:positionV>
              <wp:extent cx="1104900" cy="410210"/>
              <wp:effectExtent l="0" t="0" r="0" b="0"/>
              <wp:wrapSquare wrapText="bothSides"/>
              <wp:docPr id="1" name="Afbeelding 2" descr="PNG versie naakt 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Afbeelding 2" descr="PNG versie naakt logo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4900" cy="410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tabs>
            <w:tab w:val="left" w:pos="2694" w:leader="none"/>
            <w:tab w:val="left" w:pos="2977" w:leader="none"/>
            <w:tab w:val="center" w:pos="4536" w:leader="none"/>
            <w:tab w:val="right" w:pos="9072" w:leader="none"/>
          </w:tabs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4"/>
        <w:szCs w:val="4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4"/>
        <w:szCs w:val="44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71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7da8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FootnoteTextChar" w:customStyle="1">
    <w:name w:val="Footnote Text Char"/>
    <w:basedOn w:val="DefaultParagraphFont"/>
    <w:link w:val="Footnote"/>
    <w:uiPriority w:val="10"/>
    <w:semiHidden/>
    <w:qFormat/>
    <w:rsid w:val="00f0058f"/>
    <w:rPr>
      <w:sz w:val="20"/>
      <w:szCs w:val="20"/>
    </w:rPr>
  </w:style>
  <w:style w:type="character" w:styleId="FootnoteCharacters">
    <w:name w:val="Footnote Characters"/>
    <w:uiPriority w:val="99"/>
    <w:qFormat/>
    <w:rsid w:val="00de7d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524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e7d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unhideWhenUsed/>
    <w:qFormat/>
    <w:rsid w:val="00de7da8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10"/>
    <w:semiHidden/>
    <w:rsid w:val="00de7da8"/>
    <w:pPr/>
    <w:rPr>
      <w:sz w:val="20"/>
      <w:szCs w:val="20"/>
    </w:rPr>
  </w:style>
  <w:style w:type="paragraph" w:styleId="Voetnoot" w:customStyle="1">
    <w:name w:val="Voetnoot"/>
    <w:basedOn w:val="Normal"/>
    <w:uiPriority w:val="4"/>
    <w:qFormat/>
    <w:rsid w:val="00362edf"/>
    <w:pPr>
      <w:spacing w:lineRule="auto" w:line="240" w:before="0" w:after="0"/>
      <w:ind w:left="357" w:hanging="0"/>
    </w:pPr>
    <w:rPr>
      <w:sz w:val="18"/>
      <w:szCs w:val="20"/>
      <w:lang w:eastAsia="nl-BE"/>
    </w:rPr>
  </w:style>
  <w:style w:type="paragraph" w:styleId="DescriptorTitel" w:customStyle="1">
    <w:name w:val="Descriptor Titel"/>
    <w:basedOn w:val="Normal"/>
    <w:uiPriority w:val="5"/>
    <w:qFormat/>
    <w:rsid w:val="00f368c5"/>
    <w:pPr>
      <w:spacing w:lineRule="auto" w:line="240" w:before="0" w:after="0"/>
    </w:pPr>
    <w:rPr>
      <w:rFonts w:eastAsia="Calibri" w:cs="Calibri" w:cstheme="minorHAnsi"/>
      <w:u w:val="single"/>
      <w:lang w:eastAsia="nl-BE"/>
    </w:rPr>
  </w:style>
  <w:style w:type="paragraph" w:styleId="DossierTitel" w:customStyle="1">
    <w:name w:val="Dossier Titel"/>
    <w:basedOn w:val="Normal"/>
    <w:uiPriority w:val="1"/>
    <w:qFormat/>
    <w:rsid w:val="003b07e1"/>
    <w:pPr>
      <w:spacing w:lineRule="auto" w:line="240" w:before="0" w:after="0"/>
    </w:pPr>
    <w:rPr>
      <w:rFonts w:cs="" w:cstheme="minorBidi"/>
      <w:color w:val="2B92BE"/>
      <w:w w:val="96"/>
      <w:sz w:val="64"/>
      <w:szCs w:val="64"/>
    </w:rPr>
  </w:style>
  <w:style w:type="paragraph" w:styleId="NoSpacing">
    <w:name w:val="No Spacing"/>
    <w:uiPriority w:val="5"/>
    <w:qFormat/>
    <w:rsid w:val="003b07e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Titel1" w:customStyle="1">
    <w:name w:val="Titel 1."/>
    <w:basedOn w:val="Normal"/>
    <w:uiPriority w:val="1"/>
    <w:qFormat/>
    <w:rsid w:val="003b07e1"/>
    <w:pPr>
      <w:numPr>
        <w:ilvl w:val="0"/>
        <w:numId w:val="7"/>
      </w:numPr>
      <w:spacing w:lineRule="auto" w:line="240" w:before="0" w:after="0"/>
    </w:pPr>
    <w:rPr>
      <w:rFonts w:cs="Calibri" w:cstheme="minorHAnsi"/>
      <w:color w:val="2B92BE"/>
      <w:sz w:val="44"/>
      <w:szCs w:val="72"/>
    </w:rPr>
  </w:style>
  <w:style w:type="paragraph" w:styleId="Style14" w:customStyle="1">
    <w:name w:val="Style1"/>
    <w:basedOn w:val="ListParagraph"/>
    <w:uiPriority w:val="9"/>
    <w:unhideWhenUsed/>
    <w:qFormat/>
    <w:rsid w:val="003b07e1"/>
    <w:pPr>
      <w:numPr>
        <w:ilvl w:val="1"/>
        <w:numId w:val="6"/>
      </w:numPr>
      <w:pBdr>
        <w:bottom w:val="single" w:sz="18" w:space="1" w:color="D9D9D9"/>
      </w:pBdr>
      <w:shd w:val="clear" w:color="auto" w:fill="F2F2F2" w:themeFill="background1" w:themeFillShade="f2"/>
      <w:spacing w:lineRule="auto" w:line="240"/>
    </w:pPr>
    <w:rPr>
      <w:rFonts w:cs="" w:cstheme="minorBidi"/>
      <w:b/>
      <w:sz w:val="24"/>
    </w:rPr>
  </w:style>
  <w:style w:type="paragraph" w:styleId="Titel22" w:customStyle="1">
    <w:name w:val="Titel 2.2"/>
    <w:basedOn w:val="Style14"/>
    <w:uiPriority w:val="2"/>
    <w:qFormat/>
    <w:rsid w:val="003b07e1"/>
    <w:pPr>
      <w:spacing w:before="0" w:after="320"/>
      <w:ind w:left="431" w:hanging="431"/>
      <w:contextualSpacing/>
    </w:pPr>
    <w:rPr>
      <w:caps/>
      <w:color w:val="595959" w:themeColor="text1" w:themeTint="a6"/>
    </w:rPr>
  </w:style>
  <w:style w:type="paragraph" w:styleId="Titel3" w:customStyle="1">
    <w:name w:val="Titel (3)"/>
    <w:basedOn w:val="Normal"/>
    <w:uiPriority w:val="4"/>
    <w:qFormat/>
    <w:rsid w:val="006e07a6"/>
    <w:pPr>
      <w:spacing w:lineRule="auto" w:line="240" w:before="0" w:after="0"/>
    </w:pPr>
    <w:rPr>
      <w:rFonts w:cs="" w:cstheme="minorBidi"/>
      <w:b/>
      <w:color w:val="595959" w:themeColor="text1" w:themeTint="a6"/>
      <w:sz w:val="26"/>
    </w:rPr>
  </w:style>
  <w:style w:type="paragraph" w:styleId="Header">
    <w:name w:val="Header"/>
    <w:basedOn w:val="Normal"/>
    <w:link w:val="HeaderChar"/>
    <w:uiPriority w:val="99"/>
    <w:unhideWhenUsed/>
    <w:rsid w:val="003524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innenwerkTitel1" w:customStyle="1">
    <w:name w:val="Binnenwerk - Titel 1"/>
    <w:basedOn w:val="Normal"/>
    <w:uiPriority w:val="1"/>
    <w:qFormat/>
    <w:rsid w:val="003524a2"/>
    <w:pPr>
      <w:spacing w:lineRule="auto" w:line="240"/>
    </w:pPr>
    <w:rPr>
      <w:rFonts w:ascii="FlandersArtSans-Medium" w:hAnsi="FlandersArtSans-Medium" w:cs="Calibri" w:cstheme="minorHAnsi"/>
      <w:color w:val="2B92BE"/>
      <w:sz w:val="72"/>
      <w:szCs w:val="7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04c59"/>
    <w:pPr>
      <w:spacing w:after="0" w:line="240" w:lineRule="auto"/>
    </w:pPr>
    <w:rPr>
      <w:lang w:eastAsia="nl-BE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4</Pages>
  <Words>811</Words>
  <Characters>4464</Characters>
  <CharactersWithSpaces>52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25:00Z</dcterms:created>
  <dc:creator>Van Ransbeek Dieter</dc:creator>
  <dc:description/>
  <dc:language>en-US</dc:language>
  <cp:lastModifiedBy>Willem Albert</cp:lastModifiedBy>
  <dcterms:modified xsi:type="dcterms:W3CDTF">2017-01-11T13:5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