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ssierTitel"/>
        <w:rPr/>
      </w:pPr>
      <w:r>
        <w:rPr/>
        <w:t>BEROEPSKWALIFICATIE</w:t>
      </w:r>
    </w:p>
    <w:p>
      <w:pPr>
        <w:pStyle w:val="DossierTitel"/>
        <w:rPr/>
      </w:pPr>
      <w:r>
        <w:rPr/>
        <w:t>(0131)</w:t>
      </w:r>
    </w:p>
    <w:p>
      <w:pPr>
        <w:pStyle w:val="DossierTitel"/>
        <w:rPr/>
      </w:pPr>
      <w:r>
        <w:rPr/>
        <w:t>Meubelstoffeerder</w:t>
      </w:r>
    </w:p>
    <w:p>
      <w:pPr>
        <w:pStyle w:val="DossierTitel"/>
        <w:rPr>
          <w:color w:val="auto"/>
          <w:w w:val="100"/>
          <w:sz w:val="22"/>
          <w:szCs w:val="22"/>
        </w:rPr>
      </w:pPr>
      <w:r>
        <w:rPr>
          <w:color w:val="auto"/>
          <w:w w:val="100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  <w:szCs w:val="20"/>
        </w:rPr>
      </w:pPr>
      <w:r>
        <w:rPr>
          <w:rFonts w:eastAsia="Calibri" w:cs="Calibri"/>
          <w:color w:val="000000"/>
          <w:szCs w:val="20"/>
        </w:rPr>
        <w:t>//////////////////////////////////////////////////////////////////////////////////////////////////////////</w:t>
      </w:r>
    </w:p>
    <w:p>
      <w:pPr>
        <w:pStyle w:val="Tit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tel1"/>
        <w:numPr>
          <w:ilvl w:val="0"/>
          <w:numId w:val="6"/>
        </w:numPr>
        <w:ind w:left="862" w:hanging="862"/>
        <w:rPr/>
      </w:pPr>
      <w:r>
        <w:rPr>
          <w:szCs w:val="44"/>
        </w:rPr>
        <w:t>Globaal</w:t>
      </w:r>
    </w:p>
    <w:p>
      <w:pPr>
        <w:pStyle w:val="Tit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tel22"/>
        <w:numPr>
          <w:ilvl w:val="1"/>
          <w:numId w:val="6"/>
        </w:numPr>
        <w:ind w:left="431" w:hanging="431"/>
        <w:rPr/>
      </w:pPr>
      <w:r>
        <w:rPr/>
        <w:t>TITEL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Meubelstoffeerd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ze benaming wordt gebruikt in de rubriek ‘Andere benamingen’ van de Competent-fiche B180601 Stoffeerder (m/v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szCs w:val="20"/>
          <w:lang w:val="nl-NL" w:eastAsia="nl-NL"/>
        </w:rPr>
      </w:pPr>
      <w:r>
        <w:rPr>
          <w:rFonts w:eastAsia="Times New Roman" w:cs="Arial"/>
          <w:szCs w:val="20"/>
          <w:lang w:val="nl-NL" w:eastAsia="nl-NL"/>
        </w:rPr>
      </w:r>
    </w:p>
    <w:p>
      <w:pPr>
        <w:pStyle w:val="Titel22"/>
        <w:numPr>
          <w:ilvl w:val="1"/>
          <w:numId w:val="6"/>
        </w:numPr>
        <w:ind w:left="431" w:hanging="431"/>
        <w:rPr/>
      </w:pPr>
      <w:r>
        <w:rPr/>
        <w:t>Definiti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Het voorbereiden van de eigen werkzaamheden en grondstoffen, het aanbrengen van singels, veren, vul- en afdekmateriaal (voorstoffering) op het karkas, het aanbrengen en dichtnaaien van naden en bij het herstofferen ontmantelen en demonteren, teneinde (zit)meubels zoals  stoelen, (auto)zetels, bedden te (her)stofferen met stof of led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szCs w:val="20"/>
          <w:lang w:val="nl-NL" w:eastAsia="nl-NL"/>
        </w:rPr>
      </w:pPr>
      <w:r>
        <w:rPr>
          <w:rFonts w:eastAsia="Times New Roman" w:cs="Arial"/>
          <w:szCs w:val="20"/>
          <w:lang w:val="nl-NL" w:eastAsia="nl-NL"/>
        </w:rPr>
      </w:r>
    </w:p>
    <w:p>
      <w:pPr>
        <w:pStyle w:val="Titel22"/>
        <w:numPr>
          <w:ilvl w:val="1"/>
          <w:numId w:val="6"/>
        </w:numPr>
        <w:ind w:left="431" w:hanging="431"/>
        <w:rPr>
          <w:lang w:eastAsia="nl-NL"/>
        </w:rPr>
      </w:pPr>
      <w:r>
        <w:rPr>
          <w:lang w:eastAsia="nl-NL"/>
        </w:rPr>
        <w:t>Niveau</w:t>
      </w:r>
    </w:p>
    <w:p>
      <w:pPr>
        <w:pStyle w:val="Normal"/>
        <w:spacing w:lineRule="auto" w:line="240" w:before="0" w:after="0"/>
        <w:rPr>
          <w:rFonts w:eastAsia="Times New Roman"/>
          <w:lang w:eastAsia="nl-NL"/>
        </w:rPr>
      </w:pPr>
      <w:r>
        <w:rPr>
          <w:rFonts w:eastAsia="Times New Roman"/>
          <w:lang w:eastAsia="nl-NL"/>
        </w:rPr>
        <w:t>3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szCs w:val="20"/>
          <w:lang w:val="nl-NL" w:eastAsia="nl-NL"/>
        </w:rPr>
      </w:pPr>
      <w:r>
        <w:rPr>
          <w:rFonts w:eastAsia="Times New Roman" w:cs="Arial"/>
          <w:szCs w:val="20"/>
          <w:lang w:val="nl-NL" w:eastAsia="nl-NL"/>
        </w:rPr>
      </w:r>
    </w:p>
    <w:p>
      <w:pPr>
        <w:pStyle w:val="Titel22"/>
        <w:numPr>
          <w:ilvl w:val="1"/>
          <w:numId w:val="6"/>
        </w:numPr>
        <w:ind w:left="431" w:hanging="431"/>
        <w:rPr>
          <w:lang w:eastAsia="nl-NL"/>
        </w:rPr>
      </w:pPr>
      <w:r>
        <w:rPr>
          <w:lang w:eastAsia="nl-NL"/>
        </w:rPr>
        <w:t>Jaar van erkenning</w:t>
      </w:r>
    </w:p>
    <w:p>
      <w:pPr>
        <w:pStyle w:val="Normal"/>
        <w:shd w:val="clear" w:color="auto" w:fill="FFFFFF"/>
        <w:spacing w:before="0" w:after="0"/>
        <w:rPr>
          <w:rFonts w:eastAsia="Times New Roman"/>
          <w:lang w:eastAsia="nl-NL"/>
        </w:rPr>
      </w:pPr>
      <w:r>
        <w:rPr>
          <w:rFonts w:eastAsia="Times New Roman"/>
          <w:lang w:eastAsia="nl-NL"/>
        </w:rPr>
        <w:t>2019</w:t>
      </w:r>
    </w:p>
    <w:p>
      <w:pPr>
        <w:pStyle w:val="Tit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tel1"/>
        <w:numPr>
          <w:ilvl w:val="0"/>
          <w:numId w:val="6"/>
        </w:numPr>
        <w:ind w:left="862" w:hanging="862"/>
        <w:rPr/>
      </w:pPr>
      <w:r>
        <w:rPr>
          <w:szCs w:val="44"/>
        </w:rPr>
        <w:t>Beschrijving van het beroep</w:t>
      </w:r>
    </w:p>
    <w:p>
      <w:pPr>
        <w:pStyle w:val="Tit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tel22"/>
        <w:numPr>
          <w:ilvl w:val="1"/>
          <w:numId w:val="6"/>
        </w:numPr>
        <w:ind w:left="431" w:hanging="431"/>
        <w:rPr/>
      </w:pPr>
      <w:r>
        <w:rPr/>
        <w:t>Opsomming competenties</w:t>
      </w:r>
    </w:p>
    <w:p>
      <w:pPr>
        <w:pStyle w:val="Normal"/>
        <w:spacing w:lineRule="auto" w:line="240" w:before="0" w:after="0"/>
        <w:rPr>
          <w:lang w:eastAsia="nl-BE"/>
        </w:rPr>
      </w:pPr>
      <w:r>
        <w:rPr>
          <w:lang w:eastAsia="nl-B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cstheme="minorHAnsi"/>
        </w:rPr>
        <w:t>Werkt in teamverband (co 00918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Communiceert effectief en efficiën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Wisselt informatie uit met collega’s, verantwoordelijken en/of derd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Rapporteert aan leidinggevend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Werkt efficiënt samen met collega'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olgt aanwijzingen van verantwoordelijken op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Past zich flexibel aan (verandering van collega’s, …)</w:t>
      </w:r>
    </w:p>
    <w:p>
      <w:pPr>
        <w:pStyle w:val="Voetnoo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cstheme="minorHAnsi"/>
        </w:rPr>
        <w:t>Werkt met oog voor veiligheid, milieu, kwaliteit en welzijn (co 00919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Maakt onderscheid tussen gevaarlijke en niet gevaarlijke producten en afvalstoff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raagt om informatie in geval van twijfel over afvalstoff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orteert afval volgens de richtlijn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Houdt zich aan de regels voor traceerbaarheid van product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Werkt ergonomisch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Gebruikt persoonlijke en collectieve beschermingsmiddel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Ziet er op toe dat veiligheids- en milieuvoorschriften worden gerespecteer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Meldt problemen aan de leidinggevende/verantwoordelijke</w:t>
      </w:r>
    </w:p>
    <w:p>
      <w:pPr>
        <w:pStyle w:val="Voetnoo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cstheme="minorHAnsi"/>
        </w:rPr>
        <w:t>Organiseert zijn werkplek veilig en ordelijk (co 00920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Organiseert zijn werkplaats rekening houdend met een logische werkvolgord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Richt de werkplaats (ergonomisch) i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eperkt stofemissi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orteert afval volgens de richtlijn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Houdt de werkplek scho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ergt de eigen gereedschappen en hulpmiddelen op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Ziet er op toe dat veiligheids- en milieuvoorschriften worden gerespecteer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Gebruikt (stof)afzuigapparatuur/installati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Gebruikt persoonlijke en collectieve beschermingsmiddelen</w:t>
      </w:r>
    </w:p>
    <w:p>
      <w:pPr>
        <w:pStyle w:val="Voetnoo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cstheme="minorHAnsi"/>
        </w:rPr>
        <w:t>Plant en bereidt de eigen werkzaamheden van het stofferen van meubels voor  (B180601 Id15062-c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Neemt kennis van de eigen werkopdrach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Leest en begrijpt (werk)tekeningen/patron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telt correct en overzichtelijk een meet-, en materiaalstaat op: afdekmateriaal (vul-, veren-, en ruglinnen, karton, bourlets, profielen, …), singels of veren, schuimmat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telt een snijplan op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epaalt de uit te voeren bewerking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epaalt een optimale werkvolgord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Meldt problemen aan de leidinggevende/verantwoordelijk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eheert de administratie: houdt planning en eventuele documenten die de ploegbaas overgemaakt heeft bij</w:t>
      </w:r>
    </w:p>
    <w:p>
      <w:pPr>
        <w:pStyle w:val="Voetnoo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cstheme="minorHAnsi"/>
        </w:rPr>
        <w:t>Controleert de voorraad grondstoffen en materialen (beschikbaarheid, tekorten, hoeveelheid, kwaliteitsafwijkingen, …) (co 00921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Houdt de voorraad bij en vult aa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Controleert de te verwerken grondstoffen en materialen en onderneemt actie bij afwijkingen (gebreken, tekorten, …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electeert de materialen die voldoen aan de kwaliteitseisen en de werkopdrach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temt de hoeveelheid af op de opdrach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Gebruikt controle-instrumenten en interpreteert de controlegegeven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Houdt rekening met de interne coder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Neemt levering(en) in ontvangst en controleert de levering(en)</w:t>
      </w:r>
    </w:p>
    <w:p>
      <w:pPr>
        <w:pStyle w:val="Voetnoo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cstheme="minorHAnsi"/>
        </w:rPr>
        <w:t>Ontmantelt (zit)meubelen om te herstofferen (B180601 Id4063-c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Houdt zich aan de werkopdrach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Ontmantelt (zit)meubel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Maakt de meubels klaar om te herstoffer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ignaleert verborgen gebreken aan de verantwoordelijke</w:t>
      </w:r>
    </w:p>
    <w:p>
      <w:pPr>
        <w:pStyle w:val="Voetnoo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cstheme="minorHAnsi"/>
        </w:rPr>
        <w:t>(De)monteert karkassen van (zit)meubelen (co 00922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Houdt zich aan de werkopdrach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(De)monteert indien nodig de onderdelen van het (zit)meubel</w:t>
      </w:r>
    </w:p>
    <w:p>
      <w:pPr>
        <w:pStyle w:val="Voetnoo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cstheme="minorHAnsi"/>
        </w:rPr>
        <w:t>Bereidt de restauratie en de herstoffering voor (co 00931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Controleert of de meubels/karkassen geschikt zijn voor herstoffering</w:t>
      </w:r>
    </w:p>
    <w:p>
      <w:pPr>
        <w:pStyle w:val="Voetnoo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cstheme="minorHAnsi"/>
        </w:rPr>
        <w:t>Bedient en stelt machines in om vulmateriaal te bewerken (co 00923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Raadpleegt (technische) voorschriften en productfich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telt de machine (parameters, geleiders, …) i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(De)monteert en stelt hulpstukken en beveiligingen i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Controleert de beveiliging voor het opstart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tart, stopt en bedient de machin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Maakt een proefstuk/-bewerk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ewerkt vul- en afdekmateriaal conform de werkopdrach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tapelt zorgvuldig volgens een logische verwerkingsvolgord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Controleert kwaliteit en maatvoer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Merkt afwijkingen, storingen of de nood aan preventief onderhoud op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Onderneemt actie bij onvoorziene omstandigheden of problemen</w:t>
      </w:r>
    </w:p>
    <w:p>
      <w:pPr>
        <w:pStyle w:val="Voetnoo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cstheme="minorHAnsi"/>
        </w:rPr>
        <w:t>Maakt de vulmaterialen (polyether, schuimrubber, …) op maat  (B180601 Id18104-c/23929-c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Houdt zich aan de werkopdracht en de technische fich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Leest een snijpla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nijdt/knipt/zaagt vulmaterialen op maat met de daartoe voorziene apparatuu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erlijmt vulmaterialen tot de gewenste vorm</w:t>
      </w:r>
    </w:p>
    <w:p>
      <w:pPr>
        <w:pStyle w:val="Voetnoo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cstheme="minorHAnsi"/>
        </w:rPr>
        <w:t>Selecteert en bewerkt leder en textiel voor het bekleden van (zit)meubelen (co 00930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Houdt zich aan de werkopdracht en de technische fich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electeert materialen die voldoen aan de kwaliteitseisen van de werkopdrach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ewerkt het leder (snijden, schalmen, stikken, …) conform de werkopdrach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Controleert kwaliteit en maatvoering</w:t>
      </w:r>
    </w:p>
    <w:p>
      <w:pPr>
        <w:pStyle w:val="Voetnoo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cstheme="minorHAnsi"/>
        </w:rPr>
        <w:t>Maakt de bekledingsmaterialen op maat (B180601 Id16521-c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Houdt zich aan de werkopdrach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Leest en begrijpt patron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electeert patron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Legt patronen ui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Tekent patronen af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nijdt/knipt bekledingsmaterialen volgens het snijplan ui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Past eenvoudige naai- en locktechnieken to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Controleert kwaliteit en maatvoering</w:t>
      </w:r>
    </w:p>
    <w:p>
      <w:pPr>
        <w:pStyle w:val="Voetnoo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cstheme="minorHAnsi"/>
        </w:rPr>
        <w:t>Voorstoffeert de (zit)meubelen (B180601 Id16916-c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Houdt zich aan de werkopdracht en de technische fich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epaalt de optimale werkvolgorde, eventueel in overleg met de leidinggevend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rengt singels of veren met de juiste spanning aan op de (zit)meubels/karkassen/salon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rengt vulmaterialen aan op de meubel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rengt veren- en ruglinnen, karton, bourlets, profielen, … aan op de meubels/karkassen/salon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Controleert kwaliteit en maatvoering</w:t>
      </w:r>
    </w:p>
    <w:p>
      <w:pPr>
        <w:pStyle w:val="Voetnoo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cstheme="minorHAnsi"/>
        </w:rPr>
        <w:t>Brengt bekledingsmateriaal aan (B180201 Id23399-c, B180601 Id17143-c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Houdt zich aan de werkopdracht en de technische fich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Trekt bekledingsmateriaal over de te stofferen onderdel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pant bekledingsmaterialen aa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Zet bekledingsmaterialen vast of naait de open naden dich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rengt materialen op de meest praktische volgorde aan op het (zit)meube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Controleert kwaliteit en maatvoering</w:t>
      </w:r>
    </w:p>
    <w:p>
      <w:pPr>
        <w:pStyle w:val="Voetnoo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cstheme="minorHAnsi"/>
        </w:rPr>
        <w:t>Capitonneert en buttonneert (zit)meubelen (co 00929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rengt/trekt knopen aan in de stoffer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Controleert kwaliteit en maatvoering</w:t>
      </w:r>
    </w:p>
    <w:p>
      <w:pPr>
        <w:pStyle w:val="Voetnoo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cstheme="minorHAnsi"/>
        </w:rPr>
        <w:t>Monteert en regelt beslag voor (zit)meubelen af (relaxsystemen, scharnieren, …) (co 00928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Houdt zich aan de (technische) voorschriften en productiefich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Leest en begrijpt (werk)tekening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oorziet uitsparingen voor besla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telt beslag sam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evestigt besla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Regelt beslag af</w:t>
      </w:r>
    </w:p>
    <w:p>
      <w:pPr>
        <w:pStyle w:val="Voetnoo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cstheme="minorHAnsi"/>
        </w:rPr>
        <w:t>Vult kussens op (B180201 Id24777-c, B180601 Id16916-c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ult manueel of machinaal kussens op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tart, stopt en bedient machines voor het vullen en afwerken van kussen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Naait of rits de open naden dicht</w:t>
      </w:r>
    </w:p>
    <w:p>
      <w:pPr>
        <w:pStyle w:val="Voetnoo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cstheme="minorHAnsi"/>
        </w:rPr>
        <w:t>Restaureert en herstoffeert (B180201 Id18104-c/25783-c, B180601 Id24803-c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epaalt welke onderdelen kunnen hergebruikt worden en welke moeten vernieuwd word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ervangt voorstoffering indien nodi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rengt nieuw bekledingsmateriaal aa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rengt afwerkingen aa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Controleert kwaliteit en maatvoer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Meldt problemen/afwijkingen aan leidinggevende/verantwoordelijke</w:t>
      </w:r>
    </w:p>
    <w:p>
      <w:pPr>
        <w:pStyle w:val="Voetnoo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cstheme="minorHAnsi"/>
        </w:rPr>
        <w:t>Werkt (zit)meubelen af (B180601 Id17143-c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ergaart onderdelen volgens een logische volgord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rengt biesnaad, meubelkoord, … aa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rengt sierspijkers, koperwerk, ... aa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rengt poten, plinten, ... aa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Controleert de kwaliteit van het uitgevoerde werk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Meldt problemen/afwijkingen aan leidinggevende/verantwoordelijke</w:t>
      </w:r>
    </w:p>
    <w:p>
      <w:pPr>
        <w:pStyle w:val="Voetnoo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cstheme="minorHAnsi"/>
        </w:rPr>
        <w:t>Reinigt en bergt machines en gereedschappen zorgvuldig op (co 00925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Houdt zich aan het onderhoudsplan en -richtlijn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oert eenvoudige onderhoudswerkzaamheden ui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ergt restmateriaal en stoffeergereedschap zorgvuldig op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Rapporteert problemen aan de technicus of verantwoordelijke</w:t>
      </w:r>
    </w:p>
    <w:p>
      <w:pPr>
        <w:pStyle w:val="Voetnoo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cstheme="minorHAnsi"/>
        </w:rPr>
        <w:t>Transporteert intern grondstoffen en materialen (co 00927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Houdt zich aan procedures en voorschrift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erplaatst veilig en op ergonomisch verantwoorde wijz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tapelt zorgvuldig volgens een logische verwerkingsvolgord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erpakt, beschermt voor transport (vochtigheid, temperatuur, lichtinval, ...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Laadt, lost (interne) transportmiddelen conform de richtlijnen (max. gewicht, aantal, ...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evestigt en beveiligt tegen vervoerrisico's (het zekeren van ladingen, ...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Past hef- en tiltechnieken to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Onderneemt actie bij onvoorziene omstandigheden of problemen</w:t>
      </w:r>
    </w:p>
    <w:p>
      <w:pPr>
        <w:pStyle w:val="Voetnoot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595959" w:themeColor="text1" w:themeTint="a6"/>
          <w:sz w:val="26"/>
          <w:szCs w:val="26"/>
        </w:rPr>
      </w:pPr>
      <w:r>
        <w:rPr>
          <w:color w:val="FF0000"/>
          <w:lang w:val="en-US"/>
        </w:rPr>
        <w:t xml:space="preserve"> </w:t>
      </w:r>
    </w:p>
    <w:p>
      <w:pPr>
        <w:pStyle w:val="Titel22"/>
        <w:numPr>
          <w:ilvl w:val="1"/>
          <w:numId w:val="6"/>
        </w:numPr>
        <w:ind w:left="431" w:hanging="431"/>
        <w:rPr/>
      </w:pPr>
      <w:r>
        <w:rPr/>
        <w:t>DEELKWALIFICATIES</w:t>
      </w:r>
    </w:p>
    <w:p>
      <w:pPr>
        <w:pStyle w:val="Normal"/>
        <w:spacing w:lineRule="auto" w:line="240" w:before="0" w:after="0"/>
        <w:rPr/>
      </w:pPr>
      <w:r>
        <w:rPr/>
        <w:t>Deze beroepskwalificatie ('Meubelstoffeerder') omvat de deelkwalificatie 'Voorstoffeerder' die bestaat uit de volgende activiteitenblokken: 1, 2, 3, 4, 5, 9, 10, 13, 20, 21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Titel22"/>
        <w:numPr>
          <w:ilvl w:val="1"/>
          <w:numId w:val="6"/>
        </w:numPr>
        <w:ind w:left="431" w:hanging="431"/>
        <w:rPr/>
      </w:pPr>
      <w:r>
        <w:rPr/>
        <w:t>descriptorelementen</w:t>
      </w:r>
    </w:p>
    <w:p>
      <w:pPr>
        <w:pStyle w:val="Titel3"/>
        <w:rPr/>
      </w:pPr>
      <w:r>
        <w:rPr/>
        <w:t>Kennis</w:t>
      </w:r>
    </w:p>
    <w:p>
      <w:pPr>
        <w:pStyle w:val="DescriptorTitel"/>
        <w:ind w:left="284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de ergonomie van het zitt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naaitechniek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hout en plaatmaterial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milieuzorgsystemen en -voorschriften in functie van de eigen werkzaamhed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opslag- en stapeltechnieken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informatiebronn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communicatietechniek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vakterminologi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werkdocumenten en tekeningen/patron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productieprocedures van meubelstoffer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bewerkingsmethod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grondstoffen: bekledingsmaterialen, vulmaterialen, afdekmaterialen, leer en kunstleer, veren en singels, bevestigingsmaterialen, lijmen, onderhoudsmaterial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de opbouw van een (zit)meube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montagetechniek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materialen en gereedschapp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elektrisch en pneumatisch handgereedschap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(stoffeer)machin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knip- ,snij- en zaagtechnieken in functie van de eigen werkzaamhed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technische voorschriften en aanbevelingen in functie van de eigen werkzaamhed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controle- en meetmethoden en -middel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(interne) transportmiddel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kwaliteitsnormen, waarden en toleranti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persoonlijke en collectieve beschermingsmiddel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(veiligheids)pictogramm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voorschriften rond afval en gevaarlijke product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veiligheids-, gezondheids-, hygiëne- en welzijnsvoorschrift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ergonomische hef- en tiltechniek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etikettering en productidentificati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afschrijfmethod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afschrijftechniek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specifieke stoffeertechnieken (capitonneren en buttonneren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functionele rekenvaardighed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verpakkingstechniek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laad- en zekeringstechniek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beslag van (zit)meubelen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Grondige kennis van bevestigingstechnieken voor voorstoffer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Grondige kennis van bevestigingstechnieken voor bekled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Grondige kennis van bevestigingstechnieken voor afwerk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Grondige kennis van stoffeertechnieken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Voetnoot"/>
        <w:rPr/>
      </w:pPr>
      <w:r>
        <w:rPr/>
      </w:r>
    </w:p>
    <w:p>
      <w:pPr>
        <w:pStyle w:val="Titel3"/>
        <w:rPr/>
      </w:pPr>
      <w:r>
        <w:rPr/>
        <w:t>Cognitieve vaardigheden</w:t>
      </w:r>
    </w:p>
    <w:p>
      <w:pPr>
        <w:pStyle w:val="DescriptorTitel"/>
        <w:ind w:left="284" w:hanging="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Communiceert effectief en efficiën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Wisselt informatie uit met collega’s, verantwoordelijken en/of derd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Rapporteert aan leidinggevend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Werkt efficiënt samen met collega'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Volgt aanwijzingen van verantwoordelijken op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Maakt onderscheid tussen gevaarlijke en niet gevaarlijke producten en afvalstoff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Vraagt om informatie in geval van twijfel over afvalstoff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oudt zich aan de regels voor traceerbaarheid van product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Ziet er op toe dat veiligheids- en milieuvoorschriften worden gerespecteerd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Meldt problemen aan de leidinggevende/verantwoordelijk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Ziet er op toe dat veiligheids- en milieuvoorschriften worden gerespecteerd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Neemt kennis van de eigen werkopdrach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Leest en begrijpt (werk)tekeningen/patron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Stelt correct en overzichtelijk een meet-, en materiaalstaat op: afdekmateriaal (vul-, veren-, en ruglinnen, karton, bourlets, profielen, …), singels of veren, schuimmat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Stelt een snijplan op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Bepaalt de uit te voeren bewerking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Bepaalt een optimale werkvolgord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Meldt problemen aan de leidinggevende/verantwoordelijk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Beheert de administratie: houdt planning en eventuele documenten die de ploegbaas overgemaakt heeft bij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Selecteert de materialen die voldoen aan de kwaliteitseisen en de werkopdrach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Stemt de hoeveelheid af op de opdrach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oudt rekening met de interne coderin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oudt zich aan de werkopdrach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Signaleert verborgen gebreken aan de verantwoordelijk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oudt zich aan de werkopdrach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Raadpleegt (technische) voorschriften en productfich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Stelt de machine (parameters, geleiders, …) i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Controleert de beveiliging voor het opstart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Controleert kwaliteit en maatvoerin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oudt zich aan de werkopdracht en de technische fich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Leest een snijpla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oudt zich aan de werkopdracht en de technische fich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Selecteert materialen die voldoen aan de kwaliteitseisen van de werkopdrach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Controleert kwaliteit en maatvoerin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oudt zich aan de werkopdrach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Leest en begrijpt patron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Selecteert patron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Controleert kwaliteit en maatvoerin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oudt zich aan de werkopdracht en de technische fich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Bepaalt de optimale werkvolgorde, eventueel in overleg met de leidinggevend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Controleert kwaliteit en maatvoerin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oudt zich aan de werkopdracht en de technische fich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Controleert kwaliteit en maatvoerin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Controleert kwaliteit en maatvoerin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oudt zich aan de (technische) voorschriften en productiefich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Leest en begrijpt (werk)tekening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Bepaalt welke onderdelen kunnen hergebruikt worden en welke moeten vernieuwd word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Controleert kwaliteit en maatvoerin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Meldt problemen/afwijkingen aan leidinggevende/verantwoordelijk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Controleert de kwaliteit van het uitgevoerde werk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Meldt problemen/afwijkingen aan leidinggevende/verantwoordelijk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oudt zich aan het onderhoudsplan en -richtlijn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Rapporteert problemen aan de technicus of verantwoordelijk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oudt zich aan procedures en voorschrift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Controleert of de meubels/karkassen geschikt zijn voor herstoffer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Voetnoot"/>
        <w:rPr/>
      </w:pPr>
      <w:r>
        <w:rPr/>
      </w:r>
    </w:p>
    <w:p>
      <w:pPr>
        <w:pStyle w:val="Titel3"/>
        <w:rPr/>
      </w:pPr>
      <w:r>
        <w:rPr/>
        <w:t>Probleemoplossende vaardigheden</w:t>
      </w:r>
    </w:p>
    <w:p>
      <w:pPr>
        <w:pStyle w:val="DescriptorTite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Past zich flexibel aan (verandering van collega’s, …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Onderneemt actie bij onvoorziene omstandigheden of problem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Controleert de te verwerken grondstoffen en materialen en onderneemt actie bij afwijkingen (gebreken, tekorten, …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Merkt afwijkingen, storingen of de nood aan preventief onderhoud op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Onderneemt actie bij onvoorziene omstandigheden of problemen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Voetnoot"/>
        <w:rPr/>
      </w:pPr>
      <w:r>
        <w:rPr/>
      </w:r>
    </w:p>
    <w:p>
      <w:pPr>
        <w:pStyle w:val="Titel3"/>
        <w:rPr/>
      </w:pPr>
      <w:r>
        <w:rPr/>
        <w:t>Motorische vaardigheden</w:t>
      </w:r>
    </w:p>
    <w:p>
      <w:pPr>
        <w:pStyle w:val="DescriptorTitel"/>
        <w:ind w:left="284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orteert afval volgens de richtlijn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Werkt ergonomis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Gebruikt persoonlijke en collectieve beschermingsmiddel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Organiseert zijn werkplaats rekening houdend met een logische werkvolgord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Richt de werkplaats (ergonomisch) i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eperkt stofemissi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orteert afval volgens de richtlijn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Houdt de werkplek scho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ergt de eigen gereedschappen en hulpmiddelen o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Gebruikt (stof)afzuigapparatuur/installati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Gebruikt persoonlijke en collectieve beschermingsmiddel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Houdt de voorraad bij en vult a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Gebruikt controle-instrumenten en interpreteert de controlegegeve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Neemt levering(en) in ontvangst en controleert de levering(en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Ontmantelt (zit)meube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Maakt de meubels klaar om te herstoffer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(De)monteert indien nodig de onderdelen van het (zit)meube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(De)monteert en stelt hulpstukken en beveiligingen i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tart, stopt en bedient de mach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Maakt een proefstuk/-bewerk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ewerkt vul- en afdekmateriaal conform de werkopdrach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tapelt zorgvuldig volgens een logische verwerkingsvolgord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nijdt/knipt/zaagt vulmaterialen op maat met de daartoe voorziene apparatuu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erlijmt vulmaterialen tot de gewenste vor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ewerkt het leder (snijden, schalmen, stikken, …) conform de werkopdrach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Legt patronen ui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Tekent patronen af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nijdt/knipt bekledingsmaterialen volgens het snijplan ui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Past eenvoudige naai- en locktechnieken to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rengt singels of veren met de juiste spanning aan op de (zit)meubels/karkassen/salo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rengt vulmaterialen aan op de meube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rengt veren- en ruglinnen, karton, bourlets, profielen, … aan op de meubels/karkassen/salo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Trekt bekledingsmateriaal over de te stofferen onderdel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pant bekledingsmaterialen a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Zet bekledingsmaterialen vast of naait de open naden dich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rengt materialen op de meest praktische volgorde aan op het (zit)meube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rengt/trekt knopen aan in de stoffer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oorziet uitsparingen voor besla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telt beslag sam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evestigt besla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Regelt beslag af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ult manueel of machinaal kussens o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tart, stopt en bedient machines voor het vullen en afwerken van kusse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Naait of rits de open naden dich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ervangt voorstoffering indien nodi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rengt nieuw bekledingsmateriaal a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rengt afwerkingen a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ergaart onderdelen volgens een logische volgord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rengt biesnaad, meubelkoord, … a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rengt sierspijkers, koperwerk, ... a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rengt poten, plinten, ... a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oert eenvoudige onderhoudswerkzaamheden ui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ergt restmateriaal en stoffeergereedschap zorgvuldig o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erplaatst veilig en op ergonomisch verantwoorde wijz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tapelt zorgvuldig volgens een logische verwerkingsvolgord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erpakt, beschermt voor transport (vochtigheid, temperatuur, lichtinval, ..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Laadt, lost (interne) transportmiddelen conform de richtlijnen (max. gewicht, aantal, ..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evestigt en beveiligt tegen vervoerrisico's (het zekeren van ladingen, ..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Past hef- en tiltechnieken to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Voetnoot"/>
        <w:rPr/>
      </w:pPr>
      <w:r>
        <w:rPr/>
      </w:r>
    </w:p>
    <w:p>
      <w:pPr>
        <w:pStyle w:val="Titel3"/>
        <w:rPr/>
      </w:pPr>
      <w:r>
        <w:rPr/>
        <w:t>Omgevingscontext</w:t>
      </w:r>
    </w:p>
    <w:p>
      <w:pPr>
        <w:pStyle w:val="DescriptorTitel"/>
        <w:ind w:left="284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Dit beroep wordt uitgeoefend in de werkplaats, atelier of een winkel binnen ambachtelijke en industriële bedrijve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Dit beroep wordt dikwijls in teamverband uitgeoefend, meestal in een onderneming waar de nodige flexibiliteit belangrijk is om zich aan te passen aan wijzigingen van planning, omgeving, grondstoffen en machin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De sector kent veel reglementeringen, normen, aanbevelingen en technische voorlichtingsfiches inzake kwaliteit, veiligheid, gezondheid, hygiëne, welzijn, milieu en duurzaamheid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Verspilling en de rijzende afvalberg dwingen tot een economische en ecologische omgang met en hergebruik van grondstoffen en materiale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Bij het werken met machines kan er lawaaihinder en (hout)stof voorkome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De situatie op de werkplek kan het dragen van lasten en werken in moeilijke houdingen en omstandigheden implicere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Het bijblijven met de (technologische) ontwikkelingen binnen de sector vergt leergierigheid en het volgen van (verplichte) opleidingen.</w:t>
      </w:r>
    </w:p>
    <w:p>
      <w:pPr>
        <w:pStyle w:val="Normal"/>
        <w:spacing w:lineRule="auto" w:line="240" w:before="0" w:after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Voetnoot"/>
        <w:rPr/>
      </w:pPr>
      <w:r>
        <w:rPr/>
      </w:r>
    </w:p>
    <w:p>
      <w:pPr>
        <w:pStyle w:val="Titel3"/>
        <w:rPr/>
      </w:pPr>
      <w:r>
        <w:rPr/>
        <w:t>Handelingscontext</w:t>
      </w:r>
    </w:p>
    <w:p>
      <w:pPr>
        <w:pStyle w:val="DescriptorTitel"/>
        <w:ind w:left="284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De werkzaamheden zijn van fysieke aard en vragen lichamelijke inspanningen aan de zetelstoffeerder automobiel : tillen, sjouwen, werken onder een hoek, werken in moeilijke houdingen en omstandighed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Gebruik van elektrisch en pneumatisch gereedschap kan gevaar inhouden voor het oplopen van snijwonden, het klem raken van de machine, het stoten tegen voorwerpen, gevaar voor elektrocutie, …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De meubelstoffeerder heeft oog voor kwaliteit en de tevredenheid van de klant door met zorg, toewijding en zin voor esthetiek te werk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De meubelstoffeerder moet op constructieve en gebruiksvriendelijke wijze informatie uitwisselen met klanten, collega’s en derd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De meubelstoffeerder heeft aandacht voor gevaarlijke situaties, respecteert veiligheidssignalisatie op de werkplek  en gebruikt en onderhoudt persoonlijke en collectieve beschermingsmiddelen met zor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De meubelstoffeerder gaat omzichtig om met grondstoffen en producten, rekening houdend met veiligheidsvoorschrift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De meubelstoffeerder moet zorgvuldig en nauwkeurig omgaan met machines, gereedschappen en material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De meubelstoffeerder moet constant bewust zijn van de mogelijke impact van zijn handelingen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Voetnoot"/>
        <w:rPr/>
      </w:pPr>
      <w:r>
        <w:rPr/>
      </w:r>
    </w:p>
    <w:p>
      <w:pPr>
        <w:pStyle w:val="Titel3"/>
        <w:rPr/>
      </w:pPr>
      <w:r>
        <w:rPr/>
        <w:t>Autonomie</w:t>
      </w:r>
    </w:p>
    <w:p>
      <w:pPr>
        <w:pStyle w:val="DescriptorTitel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/>
        <w:t>Is zelfstandig i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het uitvoeren van de plannen en voorbereiden van de eigen werkzaamhed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het opmeten, het opstellen van snijplan en meet- en materiaalstaat opstellen en het bepalen van de eigen werkvolgord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datgene wat binnen de opdracht en competentie ligt te veranderen en aan te passen indien nodig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Is gebonden aa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een ontvangen werkopdracht en tijdsplann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veiligheids- en milieuvoorschriften, technische voorschriften, productfiches, werktekeningen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Doet beroep op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leidinggevende voor de werkopdracht, (productie)gegevens, planning, melden van problemen/storingen en bijkomende instructi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(onderhouds)technicus en/of derden bij storingen, technische interventies en/of onderhoud aan de machines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Voetnoot"/>
        <w:rPr/>
      </w:pPr>
      <w:r>
        <w:rPr/>
      </w:r>
    </w:p>
    <w:p>
      <w:pPr>
        <w:pStyle w:val="Titel3"/>
        <w:rPr/>
      </w:pPr>
      <w:r>
        <w:rPr/>
        <w:t>Verantwoordelijkheid</w:t>
      </w:r>
    </w:p>
    <w:p>
      <w:pPr>
        <w:pStyle w:val="DescriptorTitel"/>
        <w:ind w:left="284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Werkt in teamverban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Werkt met oog voor veiligheid, milieu, kwaliteit en welzij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Organiseert zijn werkplek veilig en ordelij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Plant en bereidt de eigen werkzaamheden van het stofferen van meubels voo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Controleert de voorraad grondstoffen en materialen (beschikbaarheid, tekorten, hoeveelheid, kwaliteitsafwijkingen, …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Ontmantelt (zit)meubelen om te herstoffer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(De)monteert karkassen van (zit)meubel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Bereidt de restauratie en de herstoffering voo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Bedient en stelt machines in om vulmateriaal te bewerk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Maakt de vulmaterialen (polyether, schuimrubber, …) op maa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Selecteert en bewerkt leder en textiel voor het bekleden van (zit)meubel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Maakt de bekledingsmaterialen op maa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Voorstoffeert de (zit)meubel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Brengt bekledingsmateriaal aa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Capitonneert en buttonneert (zit)meubel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Monteert en regelt beslag voor (zit)meubelen af (relaxsystemen, scharnieren, …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Vult kussens op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Restaureert en herstoffeer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Werkt (zit)meubelen af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Reinigt en bergt machines en gereedschappen zorgvuldig op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Transporteert intern grondstoffen en materialen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Voetnoo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landersArtSans-Medium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1848611"/>
    </w:sdtPr>
    <w:sdtContent>
      <w:p>
        <w:pPr>
          <w:pStyle w:val="BinnenwerkTitel1"/>
          <w:spacing w:before="0" w:after="0"/>
          <w:rPr>
            <w:rFonts w:ascii="Calibri" w:hAnsi="Calibri" w:asciiTheme="minorHAnsi" w:hAnsiTheme="minorHAnsi"/>
          </w:rPr>
        </w:pPr>
        <w:r>
          <w:rPr>
            <w:rFonts w:asciiTheme="minorHAnsi" w:hAnsiTheme="minorHAnsi" w:ascii="Calibri" w:hAnsi="Calibri"/>
          </w:rPr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16510</wp:posOffset>
              </wp:positionH>
              <wp:positionV relativeFrom="paragraph">
                <wp:posOffset>382270</wp:posOffset>
              </wp:positionV>
              <wp:extent cx="1104900" cy="410210"/>
              <wp:effectExtent l="0" t="0" r="0" b="0"/>
              <wp:wrapSquare wrapText="bothSides"/>
              <wp:docPr id="1" name="Afbeelding 2" descr="PNG versie naakt 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Afbeelding 2" descr="PNG versie naakt logo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04900" cy="410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tabs>
            <w:tab w:val="left" w:pos="2694" w:leader="none"/>
            <w:tab w:val="left" w:pos="2977" w:leader="none"/>
            <w:tab w:val="center" w:pos="4536" w:leader="none"/>
            <w:tab w:val="right" w:pos="9072" w:leader="none"/>
          </w:tabs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44"/>
        <w:szCs w:val="4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4"/>
        <w:szCs w:val="44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qFormat="1"/>
    <w:lsdException w:name="heading 3" w:uiPriority="9" w:semiHidden="1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712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e7da8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FootnoteTextChar" w:customStyle="1">
    <w:name w:val="Footnote Text Char"/>
    <w:basedOn w:val="DefaultParagraphFont"/>
    <w:link w:val="Footnote"/>
    <w:uiPriority w:val="10"/>
    <w:semiHidden/>
    <w:qFormat/>
    <w:rsid w:val="00f0058f"/>
    <w:rPr>
      <w:sz w:val="20"/>
      <w:szCs w:val="20"/>
    </w:rPr>
  </w:style>
  <w:style w:type="character" w:styleId="FootnoteCharacters">
    <w:name w:val="Footnote Characters"/>
    <w:uiPriority w:val="99"/>
    <w:qFormat/>
    <w:rsid w:val="00de7d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524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de7d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unhideWhenUsed/>
    <w:qFormat/>
    <w:rsid w:val="00de7da8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10"/>
    <w:semiHidden/>
    <w:rsid w:val="00de7da8"/>
    <w:pPr/>
    <w:rPr>
      <w:sz w:val="20"/>
      <w:szCs w:val="20"/>
    </w:rPr>
  </w:style>
  <w:style w:type="paragraph" w:styleId="Voetnoot" w:customStyle="1">
    <w:name w:val="Voetnoot"/>
    <w:basedOn w:val="Normal"/>
    <w:uiPriority w:val="4"/>
    <w:qFormat/>
    <w:rsid w:val="00362edf"/>
    <w:pPr>
      <w:spacing w:lineRule="auto" w:line="240" w:before="0" w:after="0"/>
      <w:ind w:left="357" w:hanging="0"/>
    </w:pPr>
    <w:rPr>
      <w:sz w:val="18"/>
      <w:szCs w:val="20"/>
      <w:lang w:eastAsia="nl-BE"/>
    </w:rPr>
  </w:style>
  <w:style w:type="paragraph" w:styleId="DescriptorTitel" w:customStyle="1">
    <w:name w:val="Descriptor Titel"/>
    <w:basedOn w:val="Normal"/>
    <w:uiPriority w:val="5"/>
    <w:qFormat/>
    <w:rsid w:val="00f368c5"/>
    <w:pPr>
      <w:spacing w:lineRule="auto" w:line="240" w:before="0" w:after="0"/>
    </w:pPr>
    <w:rPr>
      <w:rFonts w:eastAsia="Calibri" w:cs="Calibri" w:cstheme="minorHAnsi"/>
      <w:u w:val="single"/>
      <w:lang w:eastAsia="nl-BE"/>
    </w:rPr>
  </w:style>
  <w:style w:type="paragraph" w:styleId="DossierTitel" w:customStyle="1">
    <w:name w:val="Dossier Titel"/>
    <w:basedOn w:val="Normal"/>
    <w:uiPriority w:val="1"/>
    <w:qFormat/>
    <w:rsid w:val="003b07e1"/>
    <w:pPr>
      <w:spacing w:lineRule="auto" w:line="240" w:before="0" w:after="0"/>
    </w:pPr>
    <w:rPr>
      <w:rFonts w:cs="" w:cstheme="minorBidi"/>
      <w:color w:val="2B92BE"/>
      <w:w w:val="96"/>
      <w:sz w:val="64"/>
      <w:szCs w:val="64"/>
    </w:rPr>
  </w:style>
  <w:style w:type="paragraph" w:styleId="NoSpacing">
    <w:name w:val="No Spacing"/>
    <w:uiPriority w:val="5"/>
    <w:qFormat/>
    <w:rsid w:val="003b07e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nl-BE" w:eastAsia="en-US" w:bidi="ar-SA"/>
    </w:rPr>
  </w:style>
  <w:style w:type="paragraph" w:styleId="Titel1" w:customStyle="1">
    <w:name w:val="Titel 1."/>
    <w:basedOn w:val="Normal"/>
    <w:uiPriority w:val="1"/>
    <w:qFormat/>
    <w:rsid w:val="003b07e1"/>
    <w:pPr>
      <w:numPr>
        <w:ilvl w:val="0"/>
        <w:numId w:val="7"/>
      </w:numPr>
      <w:spacing w:lineRule="auto" w:line="240" w:before="0" w:after="0"/>
    </w:pPr>
    <w:rPr>
      <w:rFonts w:cs="Calibri" w:cstheme="minorHAnsi"/>
      <w:color w:val="2B92BE"/>
      <w:sz w:val="44"/>
      <w:szCs w:val="72"/>
    </w:rPr>
  </w:style>
  <w:style w:type="paragraph" w:styleId="Style14" w:customStyle="1">
    <w:name w:val="Style1"/>
    <w:basedOn w:val="ListParagraph"/>
    <w:uiPriority w:val="9"/>
    <w:unhideWhenUsed/>
    <w:qFormat/>
    <w:rsid w:val="003b07e1"/>
    <w:pPr>
      <w:numPr>
        <w:ilvl w:val="1"/>
        <w:numId w:val="6"/>
      </w:numPr>
      <w:pBdr>
        <w:bottom w:val="single" w:sz="18" w:space="1" w:color="D9D9D9"/>
      </w:pBdr>
      <w:shd w:val="clear" w:color="auto" w:fill="F2F2F2" w:themeFill="background1" w:themeFillShade="f2"/>
      <w:spacing w:lineRule="auto" w:line="240"/>
    </w:pPr>
    <w:rPr>
      <w:rFonts w:cs="" w:cstheme="minorBidi"/>
      <w:b/>
      <w:sz w:val="24"/>
    </w:rPr>
  </w:style>
  <w:style w:type="paragraph" w:styleId="Titel22" w:customStyle="1">
    <w:name w:val="Titel 2.2"/>
    <w:basedOn w:val="Style14"/>
    <w:uiPriority w:val="2"/>
    <w:qFormat/>
    <w:rsid w:val="003b07e1"/>
    <w:pPr>
      <w:spacing w:before="0" w:after="320"/>
      <w:ind w:left="431" w:hanging="431"/>
      <w:contextualSpacing/>
    </w:pPr>
    <w:rPr>
      <w:caps/>
      <w:color w:val="595959" w:themeColor="text1" w:themeTint="a6"/>
    </w:rPr>
  </w:style>
  <w:style w:type="paragraph" w:styleId="Titel3" w:customStyle="1">
    <w:name w:val="Titel (3)"/>
    <w:basedOn w:val="Normal"/>
    <w:uiPriority w:val="3"/>
    <w:qFormat/>
    <w:rsid w:val="006e07a6"/>
    <w:pPr>
      <w:spacing w:lineRule="auto" w:line="240" w:before="0" w:after="0"/>
    </w:pPr>
    <w:rPr>
      <w:rFonts w:cs="" w:cstheme="minorBidi"/>
      <w:b/>
      <w:color w:val="595959" w:themeColor="text1" w:themeTint="a6"/>
      <w:sz w:val="26"/>
    </w:rPr>
  </w:style>
  <w:style w:type="paragraph" w:styleId="Header">
    <w:name w:val="Header"/>
    <w:basedOn w:val="Normal"/>
    <w:link w:val="HeaderChar"/>
    <w:uiPriority w:val="99"/>
    <w:unhideWhenUsed/>
    <w:rsid w:val="003524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innenwerkTitel1" w:customStyle="1">
    <w:name w:val="Binnenwerk - Titel 1"/>
    <w:basedOn w:val="Normal"/>
    <w:uiPriority w:val="1"/>
    <w:qFormat/>
    <w:rsid w:val="003524a2"/>
    <w:pPr>
      <w:spacing w:lineRule="auto" w:line="240"/>
    </w:pPr>
    <w:rPr>
      <w:rFonts w:ascii="FlandersArtSans-Medium" w:hAnsi="FlandersArtSans-Medium" w:cs="Calibri" w:cstheme="minorHAnsi"/>
      <w:color w:val="2B92BE"/>
      <w:sz w:val="72"/>
      <w:szCs w:val="7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04c59"/>
    <w:pPr>
      <w:spacing w:after="0" w:line="240" w:lineRule="auto"/>
    </w:pPr>
    <w:rPr>
      <w:lang w:eastAsia="nl-BE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  <Pages>5</Pages>
  <Words>1017</Words>
  <Characters>5598</Characters>
  <CharactersWithSpaces>660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25:00Z</dcterms:created>
  <dc:creator>Van Ransbeek Dieter</dc:creator>
  <dc:description/>
  <dc:language>en-US</dc:language>
  <cp:lastModifiedBy>Willem Albert</cp:lastModifiedBy>
  <dcterms:modified xsi:type="dcterms:W3CDTF">2019-03-22T17:05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